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MEN DE “OPERACIÓN PANDEMIA”.</w:t>
      </w:r>
    </w:p>
    <w:p>
      <w:pPr>
        <w:pStyle w:val="Normal"/>
        <w:rPr/>
      </w:pPr>
      <w:r>
        <w:rPr/>
        <w:t>Se explica la historia de la gripe aviar (virus A H5N1) desde su descubrimiento en1 997, la expansión de la enfermedad, la psicosis mundial, el anuncio del presidente Bush en 2005 de que iban a morir dos millones de estadounidenses y su desaparición brusca de los medios de comunicación en 2009 cuando surgió una nueva epidemia de moda, la gripe porcina (virus H1N1).</w:t>
      </w:r>
    </w:p>
    <w:p>
      <w:pPr>
        <w:pStyle w:val="Normal"/>
        <w:rPr/>
      </w:pPr>
      <w:r>
        <w:rPr/>
        <w:t>Se relaciona la psicosis  mundial con la presidencia de Rumsfeld en 1997 del laboratorio responsable de Tamiflu y con el aviso hecho por Bush en 2005 de que iban a morir dos millones de estadounidenses y de que iba a destinar 1200 millones para medicamentos que combatan la epidemia. Finalmente, la gripe aviar solo provocó la muerte a 39 personas cada año en todo el mundo.</w:t>
      </w:r>
    </w:p>
    <w:p>
      <w:pPr>
        <w:pStyle w:val="Normal"/>
        <w:rPr/>
      </w:pPr>
      <w:r>
        <w:rPr/>
        <w:t xml:space="preserve">Desde 2009 se lanza una nueva campaña atemorizando a la población con la gripe porcina, los gobiernos compran grandes cantidades de vacunas y tamiflu, pero solo murieron 382 personas en todo el mundo, una cifra ridícula comparada con las muerte provocadas por cualquier otra enfermedad incluyendo la gripe comú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1:00Z</dcterms:created>
  <dc:creator>PABLO ACOSTA ROBLES</dc:creator>
  <dc:description/>
  <dc:language>en-US</dc:language>
  <cp:lastModifiedBy>PABLO ACOSTA ROBLES</cp:lastModifiedBy>
  <dcterms:modified xsi:type="dcterms:W3CDTF">2011-02-10T17:39:00Z</dcterms:modified>
  <cp:revision>1</cp:revision>
  <dc:subject/>
  <dc:title/>
</cp:coreProperties>
</file>