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artServ_Medicas"</w:instrTex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b/>
          <w:bCs/>
          <w:sz w:val="28"/>
          <w:szCs w:val="28"/>
          <w:lang w:eastAsia="es-ES"/>
        </w:rPr>
        <w:t>Médicas</w: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alerg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Alerg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ap_digestivo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Aparato digestivo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ardi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ardi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endynutr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Endocrinología y Nutrición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hemat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Hematología y Hemoterapia (Clínica y Laboratorio)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cyurgencias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uidados Críticos y Urgencias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mintern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Medicina intern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nefr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Nefr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neum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Neum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neur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Neur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onc_med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Oncología méd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onc_radio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Oncología radioteráp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pediatr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Pediatr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rehabilitacion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Medicina Física y Rehabilitación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reumat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Reumat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salud_mental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Salud Mental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Lucida Sans Unicode"/>
          <w:sz w:val="28"/>
          <w:szCs w:val="28"/>
          <w:lang w:eastAsia="es-ES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artServ_MQUIR"</w:instrTex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b/>
          <w:bCs/>
          <w:sz w:val="28"/>
          <w:szCs w:val="28"/>
          <w:lang w:eastAsia="es-ES"/>
        </w:rPr>
        <w:t xml:space="preserve">Médico-Quirúrgicas </w: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end"/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anestesi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Anestesiología y Reanimación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angiol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Angiología y Cirugía Vascular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v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irugía cardiovascular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_general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irugía General y Digestiv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_oral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irugía Oral y Maxilofacial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_pediatr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irugía pediátr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_plast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irugía Plástica y Reparador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_torac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Cirugía torác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derm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Dermatología M.Q. y Venere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neurociru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Neurociru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obstetric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Obstetricia y Ginec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oftalm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Oftalm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otorrinolar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Otorrinolaring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traumat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Traumatología y Cirugía Ortopéd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ur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Ur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artServ_DIAG"</w:instrTex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b/>
          <w:bCs/>
          <w:sz w:val="28"/>
          <w:szCs w:val="28"/>
          <w:lang w:eastAsia="es-ES"/>
        </w:rPr>
        <w:t>Diagnósticas</w: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an_clinicos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Análisis clínicos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anat_patolog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Anatomía patológ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bclin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Bioquímica clín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Inmunologi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Inmun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m_nuclear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Medicina Nuclear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microypar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Microbiología y Parasitologí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neurofisiologia_cli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Neurofisiología clín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radiodiagnostico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Radiodiagnóstico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CartServ_GEN"</w:instrTex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b/>
          <w:bCs/>
          <w:sz w:val="28"/>
          <w:szCs w:val="28"/>
          <w:lang w:eastAsia="es-ES"/>
        </w:rPr>
        <w:t>Generales</w:t>
      </w:r>
      <w:r>
        <w:rPr>
          <w:rStyle w:val="InternetLink"/>
          <w:sz w:val="28"/>
          <w:b/>
          <w:szCs w:val="28"/>
          <w:bCs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FarHospit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Farmacia Hospitalari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FarmacClin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Farmacología Clín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radiofisica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Radiofís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instrText xml:space="preserve"> HYPERLINK "http://www.juntadeandalucia.es/servicioandaluzdesalud/principal/documentosAcc.asp?pagina=gr_serviciossanitarios2_2" \l "mpysp"</w:instrTex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separate"/>
      </w:r>
      <w:r>
        <w:rPr>
          <w:rStyle w:val="InternetLink"/>
          <w:rFonts w:eastAsia="Times New Roman" w:cs="Lucida Sans Unicode"/>
          <w:sz w:val="28"/>
          <w:szCs w:val="28"/>
          <w:lang w:eastAsia="es-ES"/>
        </w:rPr>
        <w:t>Medicina Preventiva y Salud Pública</w:t>
      </w:r>
      <w:r>
        <w:rPr>
          <w:rStyle w:val="InternetLink"/>
          <w:sz w:val="28"/>
          <w:szCs w:val="28"/>
          <w:rFonts w:eastAsia="Times New Roman" w:cs="Lucida Sans Unicode"/>
          <w:lang w:eastAsia="es-ES"/>
        </w:rPr>
        <w:fldChar w:fldCharType="end"/>
      </w:r>
      <w:r>
        <w:rPr>
          <w:rFonts w:eastAsia="Times New Roman" w:cs="Lucida Sans Unicode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eastAsia="Times New Roman" w:cs="Lucida Sans Unicode"/>
          <w:sz w:val="28"/>
          <w:szCs w:val="28"/>
          <w:lang w:eastAsia="es-ES"/>
        </w:rPr>
      </w:pPr>
      <w:r>
        <w:rPr>
          <w:rFonts w:eastAsia="Times New Roman" w:cs="Lucida Sans Unicode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4:00Z</dcterms:created>
  <dc:creator>PABLO ACOSTA ROBLES</dc:creator>
  <dc:description/>
  <dc:language>en-US</dc:language>
  <cp:lastModifiedBy>PABLO ACOSTA ROBLES</cp:lastModifiedBy>
  <dcterms:modified xsi:type="dcterms:W3CDTF">2011-01-15T16:37:00Z</dcterms:modified>
  <cp:revision>1</cp:revision>
  <dc:subject/>
  <dc:title/>
</cp:coreProperties>
</file>