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LANTILLA PARA LA RECOGIDA DE DATOS DE LAS ENTREVISTAS. SIGNO DEL ZODÍACO ESTUDIADO: …………………………AUTORES:…………………………………………………………………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34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1861"/>
      </w:tblGrid>
      <w:tr>
        <w:trPr>
          <w:trHeight w:val="113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750570</wp:posOffset>
                      </wp:positionV>
                      <wp:extent cx="635" cy="280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75pt;margin-top:5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Rasgos característicos según la astrologí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Persona 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Q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Nº coincidencia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Nº person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% coincidencia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º de coincidenci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a de % de esta columna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º rasgos estudiado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de coincidenci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dia de % de esta fila: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¿Cuántas personas entrevistadas tienen un porcentaje de coincidencia elevado, superior al 80%?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edactaréis un informe escrito con los siguientes apartados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1) Objetiv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la investigación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2)Metodologí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mpleada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3) Resultad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a ser posible recogidos en tablas o gráficos)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4) Conclusion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interpretación de resultados, fiabilidad de los resultados obtenidos y reflexión sobre mejoras a realizar en el planteamiento, la metodología, el cuestionario, el tamaño de la muestra,  la necesidad de un grupo-control, etc. ).</w:t>
      </w: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04:00Z</dcterms:created>
  <dc:creator>PABLO ACOSTA ROBLES</dc:creator>
  <dc:description/>
  <dc:language>en-US</dc:language>
  <cp:lastModifiedBy>PABLO ACOSTA ROBLES</cp:lastModifiedBy>
  <dcterms:modified xsi:type="dcterms:W3CDTF">2010-09-22T16:04:00Z</dcterms:modified>
  <cp:revision>2</cp:revision>
  <dc:subject/>
  <dc:title/>
</cp:coreProperties>
</file>