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mbre vul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mbre científ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rte: árbol o arbus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oja: caduca o peren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rigen: autóctono o foráneo ¿De dónde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equisitos ambientales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látano de somb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Ála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api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ipr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d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lm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aur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drese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yom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pino de fu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ligu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delf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om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os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añ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PRINCIPALES ESPECIES VEGETALES DEL PARQUE JUNTO AL MUSEO MEMORIA DE ANDALUCÍA</w:t>
      </w:r>
    </w:p>
    <w:p>
      <w:pPr>
        <w:pStyle w:val="Normal"/>
        <w:spacing w:before="0" w:after="0"/>
        <w:ind w:firstLine="708"/>
        <w:rPr>
          <w:u w:val="single"/>
        </w:rPr>
      </w:pPr>
      <w:r>
        <w:rPr/>
        <w:t xml:space="preserve">Realizado por:     </w:t>
      </w:r>
      <w:r>
        <w:rPr>
          <w:u w:val="single"/>
        </w:rPr>
        <w:t xml:space="preserve">                                                            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Cuando termines puedes calcular el porcentaje de árboles caducos frente a perennes y el porcentaje de árboles autóctonos frente a árboles foráneos. También lo puedes representar gráficamente. ¿Te parece adecuada la selección de especies en el diseño de este parque?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 xml:space="preserve">                                                   </w:t>
      </w:r>
      <w:r>
        <w:rPr>
          <w:u w:val="single"/>
        </w:rPr>
        <w:t>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u w:val="single"/>
      </w:rPr>
      <w:t>PROYECTO INTEGRADO DE 4ºESO                                                                           I.E.S.  MARIANA PINEDA. CURSO 2009-10</w:t>
    </w:r>
  </w:p>
  <w:p>
    <w:pPr>
      <w:pStyle w:val="Header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ecxmsonormal">
    <w:name w:val="ecx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7:28:00Z</dcterms:created>
  <dc:creator>PABLO ACOSTA ROBLES</dc:creator>
  <dc:description/>
  <cp:keywords/>
  <dc:language>en-US</dc:language>
  <cp:lastModifiedBy>PABLO ACOSTA ROBLES</cp:lastModifiedBy>
  <cp:lastPrinted>2009-11-15T19:02:00Z</cp:lastPrinted>
  <dcterms:modified xsi:type="dcterms:W3CDTF">2010-04-11T08:31:00Z</dcterms:modified>
  <cp:revision>5</cp:revision>
  <dc:subject/>
  <dc:title/>
</cp:coreProperties>
</file>