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CIÓN DE AV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sta de lejos y para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¿Es grande o pequeña? (Menor que un gorrión, como un gorrión, entre un gorrión y una paloma, como una paloma…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Es un ave alargada o redonda? Dibuja la silue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Tiene la cola larga o corta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Tienen las patas muy largas, largas o corta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Dónde se posa?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sta de cer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Tiene cuello corto o largo?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forma tiene el pico? Dibújal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De qué color tiene las diferentes partes del cuerpo?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hace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an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Es grande o pequeño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forma tienen las alas? Dibuja la silueta de vuel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¿Cómo es la cola? (Ahorquillada, escotada, cuadrada, cuña…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Dónde la has visto volar? (Arrancando desde tierra, arrancando desde agua, revoloteando por hierbas o matas, saltando de árbol en árbol, volando rápido a ras de suelo, muy alto, a altura  media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¿Cómo vuela? (Siguiendo un camino recto, siguiendo un camino ondulado, batiendo las alas rápidamente, batiendo las alas poco a poco, batiendo las alas de vez en cuando, planeando, bate alas y planea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bitat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Dónde se encuentra más frecuentemente? (Campo abierto, por tierra, al borde del camino, sobre los árboles, en el agua, en bosques de ribera…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relación tiene con otras aves? (Vive sólo, junto a otras aves de su especie, junto a aves de parecida especie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0</wp:posOffset>
            </wp:positionH>
            <wp:positionV relativeFrom="paragraph">
              <wp:posOffset>297815</wp:posOffset>
            </wp:positionV>
            <wp:extent cx="3810000" cy="3810000"/>
            <wp:effectExtent l="0" t="0" r="0" b="0"/>
            <wp:wrapSquare wrapText="bothSides"/>
            <wp:docPr id="1" name="zoom-000041199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-000041199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¿Hay muchos o pocos? (Menos de 5 ejemplares, más de 25 ejemplares, entre 5 y 25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as observacion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iment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d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703580</wp:posOffset>
            </wp:positionV>
            <wp:extent cx="2522220" cy="2435860"/>
            <wp:effectExtent l="0" t="0" r="0" b="0"/>
            <wp:wrapSquare wrapText="bothSides"/>
            <wp:docPr id="2" name="av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ant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317750</wp:posOffset>
                </wp:positionV>
                <wp:extent cx="1911350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82.5pt;width:150.4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PROYECTO INTEGRADO DE 4ºESO                                                                           I.E.S.  MARIANA PINEDA. CURSO 2009-10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3:00Z</dcterms:created>
  <dc:creator>PABLO ACOSTA ROBLES</dc:creator>
  <dc:description/>
  <dc:language>en-US</dc:language>
  <cp:lastModifiedBy>PABLO ACOSTA ROBLES</cp:lastModifiedBy>
  <cp:lastPrinted>2009-11-15T19:02:00Z</cp:lastPrinted>
  <dcterms:modified xsi:type="dcterms:W3CDTF">2010-05-03T12:59:00Z</dcterms:modified>
  <cp:revision>3</cp:revision>
  <dc:subject/>
  <dc:title/>
</cp:coreProperties>
</file>