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ESUMEN DEL TRABAJO DE INVESTIGACIÓN  “HACIA UN INSTITUTO SOSTENIBLE”.</w:t>
      </w:r>
    </w:p>
    <w:p>
      <w:pPr>
        <w:pStyle w:val="Normal"/>
        <w:numPr>
          <w:ilvl w:val="0"/>
          <w:numId w:val="1"/>
        </w:numPr>
        <w:jc w:val="both"/>
        <w:rPr/>
      </w:pPr>
      <w:r>
        <w:rPr/>
        <w:t xml:space="preserve">Lluvia de ideas sobre las características de un instituto “ecológico” y relacionarlas con los objetivos de nuestra investigación. En la puesta en común el profesor puede agrupar los temas en los que serán los cinco grupos de trabajo: agua, iluminación, otros equipos eléctricos, calefacción y  residuos (a última hora se constituyó otro grupo más dedicado a los exteriores).  Explicar las tres fases principales del trabajo: diagnóstico del estado de partida,  búsqueda de soluciones y  comunicación de los resultados (informe escrito, exposición oral, difusión a la Comunidad). </w:t>
      </w:r>
    </w:p>
    <w:p>
      <w:pPr>
        <w:pStyle w:val="Normal"/>
        <w:numPr>
          <w:ilvl w:val="0"/>
          <w:numId w:val="1"/>
        </w:numPr>
        <w:jc w:val="both"/>
        <w:rPr/>
      </w:pPr>
      <w:r>
        <w:rPr/>
        <w:t xml:space="preserve">Investigar en Internet sobre los conceptos auditoría ambiental y Agenda 21. Explicar de dónde vamos a sacar la información: encuestas de opinión los miembros del Instituto, fichas de observación de las instalaciones del Centro, análisis de facturas, entrevistas a personas expertas… Cada persona inicia el </w:t>
      </w:r>
      <w:r>
        <w:rPr>
          <w:b/>
          <w:u w:val="single"/>
        </w:rPr>
        <w:t>diseño de una encuesta</w:t>
      </w:r>
      <w:r>
        <w:rPr/>
        <w:t xml:space="preserve"> correspondiente al tema que le ha correspondido y la termina en casa.</w:t>
      </w:r>
    </w:p>
    <w:p>
      <w:pPr>
        <w:pStyle w:val="Normal"/>
        <w:numPr>
          <w:ilvl w:val="0"/>
          <w:numId w:val="1"/>
        </w:numPr>
        <w:jc w:val="both"/>
        <w:rPr/>
      </w:pPr>
      <w:r>
        <w:rPr/>
        <w:t xml:space="preserve">Para que conozcan una encuesta-ejemplo, completan uno de los formularios de </w:t>
      </w:r>
      <w:hyperlink r:id="rId2">
        <w:r>
          <w:rPr>
            <w:rStyle w:val="InternetLink"/>
          </w:rPr>
          <w:t>“Mide  tu huella ecológica”.</w:t>
        </w:r>
      </w:hyperlink>
      <w:r>
        <w:rPr/>
        <w:t xml:space="preserve"> Se dan algunas recomendaciones sobre cómo hacer las encuestas: dirigir la encuesta a hábitos y opiniones y no mezclar datos de análisis de las instalaciones que se trabajará aparte, hacer preguntas cerradas y fácilmente cuantificables, sugerir hacer encuestas on-lines que se autocorrigen con más rapidez (por ejemplo, </w:t>
      </w:r>
      <w:hyperlink r:id="rId3">
        <w:r>
          <w:rPr>
            <w:rStyle w:val="InternetLink"/>
          </w:rPr>
          <w:t>www.surveymonkey.com</w:t>
        </w:r>
      </w:hyperlink>
      <w:r>
        <w:rPr/>
        <w:t>). Cada grupo se reúne para poner en común las encuestas individuales y hacer una definitiva del grupo.</w:t>
      </w:r>
    </w:p>
    <w:p>
      <w:pPr>
        <w:pStyle w:val="Normal"/>
        <w:numPr>
          <w:ilvl w:val="0"/>
          <w:numId w:val="1"/>
        </w:numPr>
        <w:jc w:val="both"/>
        <w:rPr/>
      </w:pPr>
      <w:r>
        <w:rPr/>
        <w:t>El profesor reúne todas las encuestas, las fotocopia y las entrega al alumnado para que pasen la encuesta en las distintas clases, al menos una por nivel. Se inicia el análisis de los resultados de la encuesta.</w:t>
      </w:r>
    </w:p>
    <w:p>
      <w:pPr>
        <w:pStyle w:val="Normal"/>
        <w:numPr>
          <w:ilvl w:val="0"/>
          <w:numId w:val="1"/>
        </w:numPr>
        <w:jc w:val="both"/>
        <w:rPr/>
      </w:pPr>
      <w:r>
        <w:rPr/>
        <w:t>Continuación del análisis de las encuestas: tabulación, por cursos, por sexos… Si es posible, se introducen los datos en una hoja de cálculo para un estudio estadístico más rápido y para la obtención de gráficos. Redacción de conclusiones.</w:t>
      </w:r>
    </w:p>
    <w:p>
      <w:pPr>
        <w:pStyle w:val="Normal"/>
        <w:numPr>
          <w:ilvl w:val="0"/>
          <w:numId w:val="1"/>
        </w:numPr>
        <w:jc w:val="both"/>
        <w:rPr/>
      </w:pPr>
      <w:r>
        <w:rPr/>
        <w:t xml:space="preserve">Comenzamos el </w:t>
      </w:r>
      <w:r>
        <w:rPr>
          <w:b/>
          <w:u w:val="single"/>
        </w:rPr>
        <w:t>análisis de las instalaciones</w:t>
      </w:r>
      <w:r>
        <w:rPr/>
        <w:t xml:space="preserve"> elaborando una ficha-formulario de observación: número, situación, estado... Por ejemplo: contabilizar grifos, cisternas, duchas indicando su estado (MB, B, R, M), cuántos pierden agua,  si tienen algún sistema de ahorro, calcular con una probeta cuánta agua se desperdicia en un grifo que gotea, medidas directas de temperatura ambiental con termómetros, observar si hay sistemas de regulación de la calefacción, estudiar cómo influye la orientación de cada aula,  ver si se usan bombillas, tubos fluorescentes o lámparas de bajo consumo, ver cuántas clases tienen la luz encendida innecesariamente, observar cómo quedan las clases al final de la jornada, contenedores en cada aula, pesar la basura de cada tipo…</w:t>
      </w:r>
    </w:p>
    <w:p>
      <w:pPr>
        <w:pStyle w:val="Normal"/>
        <w:numPr>
          <w:ilvl w:val="0"/>
          <w:numId w:val="1"/>
        </w:numPr>
        <w:jc w:val="both"/>
        <w:rPr/>
      </w:pPr>
      <w:r>
        <w:rPr/>
        <w:t>Cada equipo recorre el Instituto completando su ficha de observación. También se proporcionan planos del Instituto. Se sugiere que realicen fotos para luego ilustrar su trabajo.</w:t>
      </w:r>
    </w:p>
    <w:p>
      <w:pPr>
        <w:pStyle w:val="Normal"/>
        <w:numPr>
          <w:ilvl w:val="0"/>
          <w:numId w:val="1"/>
        </w:numPr>
        <w:jc w:val="both"/>
        <w:rPr/>
      </w:pPr>
      <w:r>
        <w:rPr/>
        <w:t>Redacción de conclusiones correspondientes a la parte de análisis de las instalaciones: textos, gráficas, mapas…</w:t>
      </w:r>
    </w:p>
    <w:p>
      <w:pPr>
        <w:pStyle w:val="Normal"/>
        <w:numPr>
          <w:ilvl w:val="0"/>
          <w:numId w:val="1"/>
        </w:numPr>
        <w:jc w:val="both"/>
        <w:rPr/>
      </w:pPr>
      <w:r>
        <w:rPr/>
        <w:t xml:space="preserve">El profesor entrega facturas del consumo de agua, de electricidad y de gasoil para calefacción que le ha facilitado el secretario del Instituto. </w:t>
      </w:r>
      <w:r>
        <w:rPr>
          <w:b/>
          <w:u w:val="single"/>
        </w:rPr>
        <w:t>Análisis del consumo</w:t>
      </w:r>
      <w:r>
        <w:rPr/>
        <w:t>: calcular  la media mensual, la media diaria, la media por persona y día, la evolución del gasto a lo largo del año. Traducir el gasto a objetos o situaciones conocidos: nº de cubos por hora, volumen de la clase. Construir gráficas. Búsqueda de  patrones de comparación en Internet. También se puede calcular a cuántas toneladas de CO2 equivales nuestro consumo energético, a cuántos árboles corresponde nuestro consumo de papel, etc. Valoración y conclusiones. Determinar cambios en el centro que hayan provocado un aumento o disminución del gasto. Propuestas de mejora</w:t>
      </w:r>
    </w:p>
    <w:p>
      <w:pPr>
        <w:pStyle w:val="Normal"/>
        <w:numPr>
          <w:ilvl w:val="0"/>
          <w:numId w:val="1"/>
        </w:numPr>
        <w:jc w:val="both"/>
        <w:rPr/>
      </w:pPr>
      <w:r>
        <w:rPr>
          <w:b/>
          <w:u w:val="single"/>
        </w:rPr>
        <w:t>Entrevista a una persona experta</w:t>
      </w:r>
      <w:r>
        <w:rPr/>
        <w:t>. En clase se diseña una entrevista insistiendo que no se trata de una encuesta sino de una conversación para la que hay que llevar preparadas preguntas abiertas. Posibles personas a entrevistar: miembros del equipo directivo, conserjes, personal de limpieza, electricistas, fontaneros, jardineros… La realización de la entrevista puede hacerse fuera de horas de clase. Se ha de reproducir la entrevista lo más fielmente posible respetando las palabras textuales de la persona entrevistada.</w:t>
      </w:r>
    </w:p>
    <w:p>
      <w:pPr>
        <w:pStyle w:val="Normal"/>
        <w:numPr>
          <w:ilvl w:val="0"/>
          <w:numId w:val="1"/>
        </w:numPr>
        <w:jc w:val="both"/>
        <w:rPr/>
      </w:pPr>
      <w:r>
        <w:rPr/>
        <w:t>Profundizar en propuestas de mejora y su viabilidad: instalación de paneles solares, aljibe para recoger agua de lluvia, etc.</w:t>
      </w:r>
    </w:p>
    <w:p>
      <w:pPr>
        <w:pStyle w:val="Normal"/>
        <w:numPr>
          <w:ilvl w:val="0"/>
          <w:numId w:val="1"/>
        </w:numPr>
        <w:jc w:val="both"/>
        <w:rPr/>
      </w:pPr>
      <w:r>
        <w:rPr/>
        <w:t xml:space="preserve">Clases dedicadas a preparar el </w:t>
      </w:r>
      <w:r>
        <w:rPr>
          <w:b/>
          <w:u w:val="single"/>
        </w:rPr>
        <w:t>informe escrito</w:t>
      </w:r>
      <w:r>
        <w:rPr/>
        <w:t>: tablas, gráficas, planos, elaboración de conclusiones… Entrega antes de Navidad.</w:t>
      </w:r>
    </w:p>
    <w:p>
      <w:pPr>
        <w:pStyle w:val="Normal"/>
        <w:numPr>
          <w:ilvl w:val="0"/>
          <w:numId w:val="1"/>
        </w:numPr>
        <w:jc w:val="both"/>
        <w:rPr/>
      </w:pPr>
      <w:r>
        <w:rPr/>
        <w:t xml:space="preserve">Preparación de una </w:t>
      </w:r>
      <w:r>
        <w:rPr>
          <w:b/>
          <w:u w:val="single"/>
        </w:rPr>
        <w:t>exposición oral</w:t>
      </w:r>
      <w:r>
        <w:rPr/>
        <w:t xml:space="preserve"> al resto de la clase. La exposición irá acompañada de la proyección de diapositivas pero se valorará especialmente la expresión oral. </w:t>
      </w:r>
    </w:p>
    <w:p>
      <w:pPr>
        <w:pStyle w:val="Normal"/>
        <w:numPr>
          <w:ilvl w:val="0"/>
          <w:numId w:val="1"/>
        </w:numPr>
        <w:jc w:val="both"/>
        <w:rPr/>
      </w:pPr>
      <w:r>
        <w:rPr/>
        <w:t>Exposiciones.</w:t>
      </w:r>
    </w:p>
    <w:p>
      <w:pPr>
        <w:pStyle w:val="Normal"/>
        <w:numPr>
          <w:ilvl w:val="0"/>
          <w:numId w:val="1"/>
        </w:numPr>
        <w:spacing w:before="0" w:after="200"/>
        <w:jc w:val="both"/>
        <w:rPr/>
      </w:pPr>
      <w:r>
        <w:rPr/>
        <w:t xml:space="preserve">Preparación de un </w:t>
      </w:r>
      <w:r>
        <w:rPr>
          <w:b/>
          <w:u w:val="single"/>
        </w:rPr>
        <w:t>“poster científico”</w:t>
      </w:r>
      <w:r>
        <w:rPr/>
        <w:t xml:space="preserve">  que se colocará en el hall del Instituto para trasladar los resultados de la investigación a toda la comunidad educativa. El poster se diseña con PowerPoint (o equivalente) y luego se imprime en A3.</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PROYECTO INTEGRADO DE 4ºESO                                                                           I.E.S.  MARIANA PINEDA. CURSO 2009-10</w:t>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sostenible.org/ciudadanos/a1.asp" TargetMode="External"/><Relationship Id="rId3" Type="http://schemas.openxmlformats.org/officeDocument/2006/relationships/hyperlink" Target="http://www.surveymonke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4:00Z</dcterms:created>
  <dc:creator>PABLO ACOSTA ROBLES</dc:creator>
  <dc:description/>
  <dc:language>en-US</dc:language>
  <cp:lastModifiedBy>PABLO ACOSTA ROBLES</cp:lastModifiedBy>
  <cp:lastPrinted>2009-11-15T19:02:00Z</cp:lastPrinted>
  <dcterms:modified xsi:type="dcterms:W3CDTF">2009-12-24T09:04:00Z</dcterms:modified>
  <cp:revision>2</cp:revision>
  <dc:subject/>
  <dc:title/>
</cp:coreProperties>
</file>