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-1114425</wp:posOffset>
            </wp:positionV>
            <wp:extent cx="9224645" cy="148463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6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Identifica las capas de la Tierra representadas en el dibujo (corteza, manto litosférico, litosfera continental, litosfera oceánica, Mohorovicic). Señálalas en el margen izquierd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ntifica los principales relieves y coloca las etiquetas en la parte superior del dibujo: cordilleras intracontinentales, cordilleras costeras, dorsales, fosas, islas volcánicas, plataforma continental, talud continental, llanura abis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la parte inferior anota los principales procesos: expansión oceánica, subducción, deriva continental, colis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n los lugares correspondientes, señala con flechas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eastAsia="Wingdings" w:cs="Wingdings" w:ascii="Wingdings" w:hAnsi="Wingdings"/>
        </w:rPr>
        <w:t></w:t>
      </w:r>
      <w:r>
        <w:rPr/>
        <w:t xml:space="preserve">los esfuerzos compresivos y con </w:t>
      </w: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los distensiv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ige un símbolo para las zonas con actividad sísmica y otro para las zonas volcánicas. Colócalos donde correspon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buja las corrientes de convección en el manto teniendo en cuenta la posición de las dorsales y de las zonas de subducción.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635</wp:posOffset>
                </wp:positionH>
                <wp:positionV relativeFrom="paragraph">
                  <wp:posOffset>-326390</wp:posOffset>
                </wp:positionV>
                <wp:extent cx="153670" cy="916940"/>
                <wp:effectExtent l="5715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3720" cy="916920"/>
                        </a:xfrm>
                        <a:custGeom>
                          <a:avLst/>
                          <a:gdLst>
                            <a:gd name="textAreaLeft" fmla="*/ 55800 w 87120"/>
                            <a:gd name="textAreaRight" fmla="*/ 87480 w 87120"/>
                            <a:gd name="textAreaTop" fmla="*/ 13320 h 519840"/>
                            <a:gd name="textAreaBottom" fmla="*/ 506520 h 51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0.05pt;margin-top:-25.75pt;width:12.05pt;height:72.1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¿Cuántas placas hay en la región representada? Indica,  mediante llaves, la zona que abarca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56:00Z</dcterms:created>
  <dc:creator>PABLO ACOSTA ROBLES</dc:creator>
  <dc:description/>
  <dc:language>en-US</dc:language>
  <cp:lastModifiedBy>PABLO ACOSTA ROBLES</cp:lastModifiedBy>
  <dcterms:modified xsi:type="dcterms:W3CDTF">2011-12-30T09:59:00Z</dcterms:modified>
  <cp:revision>1</cp:revision>
  <dc:subject/>
  <dc:title/>
</cp:coreProperties>
</file>