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1375</wp:posOffset>
                </wp:positionH>
                <wp:positionV relativeFrom="paragraph">
                  <wp:posOffset>-184785</wp:posOffset>
                </wp:positionV>
                <wp:extent cx="7076440" cy="381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38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25pt;margin-top:-14.55pt;width:557.15pt;height:3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24460</wp:posOffset>
                </wp:positionV>
                <wp:extent cx="7076440" cy="381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38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25pt;margin-top:9.8pt;width:557.15pt;height:3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852805</wp:posOffset>
            </wp:positionV>
            <wp:extent cx="5387340" cy="290195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844550</wp:posOffset>
            </wp:positionV>
            <wp:extent cx="5387975" cy="2901950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both"/>
        <w:rPr/>
      </w:pPr>
      <w:r>
        <w:rPr/>
        <w:t xml:space="preserve">Materiales necesarios: pieza de cartón de aproximadamente medio folio, hilo (15 cm), arandela, tuerca o similar, cinta adhesiv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8:00Z</dcterms:created>
  <dc:creator>PABLO ACOSTA ROBLES</dc:creator>
  <dc:description/>
  <dc:language>en-US</dc:language>
  <cp:lastModifiedBy>PABLO ACOSTA ROBLES</cp:lastModifiedBy>
  <dcterms:modified xsi:type="dcterms:W3CDTF">2011-12-30T09:08:00Z</dcterms:modified>
  <cp:revision>1</cp:revision>
  <dc:subject/>
  <dc:title/>
</cp:coreProperties>
</file>