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  <w:t>PRÁCTICA DE FÓSIL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Utiliza esta </w:t>
      </w:r>
      <w:r>
        <w:rPr>
          <w:b/>
          <w:bCs/>
          <w:u w:val="single"/>
        </w:rPr>
        <w:t>clave dicotómica</w:t>
      </w:r>
      <w:r>
        <w:rPr/>
        <w:t xml:space="preserve"> para determinar varios fósiles y  haz un dibujo esquemático junto al nombre de cada fósi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914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a.Fósiles de conchas………………………………………………………………………...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b.Otros fósiles……………………………………………………………………………….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a.Animales que presentan dos valvas articuladas cuando están completos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b.Animales con una sola concha enrollada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a.Concha troncoespiralada, generalmente cónica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b.Concha planiespiralada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a.Concha ancha, mayor de 15 cm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b.Concha mucho más larga que ancha,menor de 15 cm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a.Concha en la que sólo se aprecia la última vuelta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b.Concha en la que se aprecian varias vueltas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a.Superficie de la concha lisa, sin ornamentación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b.Superficie de la concha con estrías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a.Fósil con forma de bala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b.Fósil que no tiene forma de bala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a.Fósil con forma acorazonada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b.Fósiles que recuerdan a lentejas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c.Fósil aplastado y dividido en segmentos transversales como una cochinilla de la humedad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r a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r a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ebratu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r a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r a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r a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t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rin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hylloce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r a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ytoce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isphinc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lemni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r a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rizo irregul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bitolin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ilobite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En esta bandeja tienes una </w:t>
      </w:r>
      <w:r>
        <w:rPr>
          <w:b/>
          <w:u w:val="single"/>
        </w:rPr>
        <w:t>lumaquela</w:t>
      </w:r>
      <w:r>
        <w:rPr/>
        <w:t>, es decir, una roca con gran cantidad de fósiles.¿Por qué la concentración de fósiles es tan alta? ¿Cómo se ha podido forma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Compara dos ejemplares del mismo organismo: uno fósil y otro actual. ¿Son diferentes los materiales de que están hechos? ¿En qué se diferencian? Según esto, ¿qué ha ocurrido durante el </w:t>
      </w:r>
      <w:r>
        <w:rPr>
          <w:b/>
          <w:bCs/>
          <w:u w:val="single"/>
        </w:rPr>
        <w:t>proceso de fosilización</w:t>
      </w:r>
      <w:r>
        <w:rPr/>
        <w:t>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7945</wp:posOffset>
            </wp:positionV>
            <wp:extent cx="1828800" cy="12192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La mayoría de los fósiles son restos de partes duras de diversos organismos pero éstos no lo son. ¿De qué fósiles se trata? ¿Cómo se han podido forma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La extracción de los fósiles  de rocas coherentes requiere martillo, cincel y mucha paciencia. En el caso de materiales sueltos, se pueden </w:t>
      </w:r>
      <w:r>
        <w:rPr>
          <w:b/>
          <w:bCs/>
          <w:u w:val="single"/>
        </w:rPr>
        <w:t>utilizar tamices</w:t>
      </w:r>
      <w:r>
        <w:rPr/>
        <w:t xml:space="preserve"> para separar sus componentes. Aplica el proceso de tamizado a la muestra que se presenta en el frasco y contesta a las siguientes preguntas. ¿Qué elementos llamativos hay en cada caso? ¿Qué dicen sobre la edad de la muestra o sobre el ambiente en que se formaron? (Cuando acabes deja el material como lo encontraste para el siguiente grupo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Se han encontrado las </w:t>
      </w:r>
      <w:r>
        <w:rPr>
          <w:b/>
          <w:bCs/>
          <w:u w:val="single"/>
        </w:rPr>
        <w:t>pisadas de unos dinosaurios</w:t>
      </w:r>
      <w:r>
        <w:rPr/>
        <w:t xml:space="preserve"> que vivieron hace 100 millones de años. Estudia los tipos de huellas, si están más o menos marcadas, si se los pasos son cortos o largos, la trayectoria que siguen... Redacta tu interpretación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6767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4:00Z</dcterms:created>
  <dc:creator>PABLO ACOSTA ROBLES</dc:creator>
  <dc:description/>
  <dc:language>en-US</dc:language>
  <cp:lastModifiedBy>PABLO ACOSTA ROBLES</cp:lastModifiedBy>
  <dcterms:modified xsi:type="dcterms:W3CDTF">2011-12-29T15:25:00Z</dcterms:modified>
  <cp:revision>1</cp:revision>
  <dc:subject/>
  <dc:title/>
</cp:coreProperties>
</file>