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440" w:right="1440" w:gutter="0" w:header="0" w:top="963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MX"/>
        </w:rPr>
      </w:pPr>
      <w:r>
        <w:rPr>
          <w:b/>
          <w:bCs/>
          <w:u w:val="single"/>
          <w:lang w:val="es-MX"/>
        </w:rPr>
        <w:t>EL CICLO OVÁR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PÓFISIS. Recuerda que eres la glándula directora de la actividad hormonal; por eso tú empezarás la representación. Comienza pidiendo a un compañero que se acerque porque lo vas a utilizar como mensajero. Le cuelgas el cartel FH y le dic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Te envío para que lleves el siguiente mensaje al señor ovario: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acaba de tener lugar una menstruación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y se debe empezar un nuevo ciclo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Inicia la maduración de un folículo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dentro del cual se desarrollará un óvulo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ARIO. Al recibir el mensaje anterior dibuja en la pizarra varios folículos dentro del ovario y dentro de cada folículo señala un óvulo (un punto). Destaca especialmente, dibujándolo más grande, un folículo cerca de la trompa de Falopio. Todo esto debes hacerlo al tiempo que dic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entro del ovario hay muchos folículos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y cada uno de ellos contiene un óvulo inmadur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Uno de los folículos, concretamente éste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va a ir madurando y con él madurará un óvulo.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hora elige un mensajero entre los compañeros que tengas cerca, le cuelgas el cartel E y lo envías al útero con el siguiente mensaj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vaya usted preparándose porque ya está madurando un óvulo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y dentro de poco vendrá para acá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Vaya usted desarrollando mucosidad y capilares sanguíneos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en las paredes del útero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ÚTERO (profesor): Explicación de cómo cambia el endometr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ARIO. Cuando veas que el profesor termina su explicación llama al mismo mensajero de antes (E) y mándalo a la hipófisis con la siguiente inform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a hipófisis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ya hace tiempo que el folículo está madurando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y el útero también se está preparand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Supongo que le interesará saberlo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como directora de la actividad horm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IPÓFISIS. Al recibir el mensaje procedente del ovario debes elegir un nuevo mensajero, diferente de los anteriores, al que le colgaras el cartel LH. Éste irá al ovario con la siguiente inform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 ovario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ha llegado el gran momento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Expulsa el óvulo del folículo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Es la hora de la ovulación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ARIO. Al recibir el mensaje de la hipófisis pidiendo que se produzca la ovulación debes representar en la pizarra el proceso de la ovulación, al tiempo que dices en alto, para todos:</w:t>
      </w:r>
    </w:p>
    <w:p>
      <w:pPr>
        <w:sectPr>
          <w:type w:val="continuous"/>
          <w:pgSz w:w="12240" w:h="15840"/>
          <w:pgMar w:left="1440" w:right="1440" w:gutter="0" w:header="0" w:top="963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Voy a proceder a la ovulación. De este folículo ya maduro -y señalas- sale un óvulo hacia las trompas de Falopio. En el ovario queda un residuo del folículo llamado cuerpo amarillo. Este cuerpo amarillo será el que envíe el siguiente mensaje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usca rápidamente a un nuevo mensajero diferente a los anteriores y le cuelgas el cartel P. Lo envías al útero con este mensaj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ya se ha producido la ovulación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Termine usted de preparar las paredes del útero; </w:t>
      </w:r>
    </w:p>
    <w:p>
      <w:pPr>
        <w:pStyle w:val="Normal"/>
        <w:ind w:left="720" w:hanging="0"/>
        <w:jc w:val="both"/>
        <w:rPr>
          <w:sz w:val="30"/>
          <w:szCs w:val="30"/>
          <w:lang w:val="es-MX"/>
        </w:rPr>
      </w:pPr>
      <w:r>
        <w:rPr>
          <w:lang w:val="es-MX"/>
        </w:rPr>
        <w:t>deben estar preparadas para albergar al posible óvulo fecundad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ÚTERO (PROFESOR): Explicación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----------------------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IÑO/PLACENTA.  Escucha atentamente la explicación del profesor y, cuando diga “... a menos que haya habido fecundación”, tú debes ponerte en pie en tu sitio, sorprendiendo a todos, diciendo muy fuer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Yo soy un niñ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Soy un niño que he alquilado este útero por nueve meses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No estoy dispuesto a que ocurra una menstruación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¡Qué sería de mí!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 continuación llamas a un mensajero nuevo al que le cuelgas el cartel G pidiéndole que vaya al ovari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 ovario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mantenga funcionando el cuerpo amarillo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porque hay un embrión dentro del úter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VARIO. Cuando te llegue el mensaje procedente del niño debes decir al mensajero P que utilizaste la última vez lo siguiente: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Señor útero,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mantenga intactas sus paredes.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 xml:space="preserve">Existe un niño ahí dentro 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  <w:t>y tenemos que evitar que se produzca una menstruación”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lang w:val="es-MX"/>
        </w:rPr>
        <w:t>ÚTERO. Explicación final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bCs/>
          <w:u w:val="single"/>
          <w:lang w:val="es-MX"/>
        </w:rPr>
        <w:t>PAPELES PARA LOS MENSAJER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PRIMER MENSAJE DE FH. (AL OVARIO)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>Señor ovario,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acaba de tener lugar una menstruación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y se debe empezar un nuevo ciclo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Inicia la maduración de un folículo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dentro del cual se desarrollará un óvulo”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MENSAJE DE E AL ÚTER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vaya usted preparándose porque ya está madurando un óvulo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y dentro de poco vendrá para acá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Vaya usted desarrollando mucosidad y capilares sanguíneos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en las paredes del úter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SEGUNDO MENSAJE DE E (A LA HIPÓFISIS)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a hipófisis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ya hace tiempo que el fólículo está madurando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y el útero también se está preparand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Supongo que le interesará saberlo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como directora de la actividad hormonal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PRIMER MENSAJE DE LH (AL OVARIO)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ovari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ha llegado el gran momento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Expulsa el óvulo del folículo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Es la hora de la ovulación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PRIMER MENSAJE DE P AL ÚTER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ya se ha producido la ovulación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Termine usted de preparar las paredes del útero;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deben estar preparadas para albergar al posible óvulo fecundad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SEGUNDO MENSAJE DE P AL ÚTER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en el ovario ya se está agotando el cuerpo amarill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MENSAJE DE G AL OVARI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ovari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mantenga funcionando el cuerpo amarillo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porque hay un embrión dentro del útero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TERCER MENSAJE DE P AL ÚTERO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“</w:t>
      </w:r>
      <w:r>
        <w:rPr>
          <w:sz w:val="30"/>
          <w:szCs w:val="30"/>
          <w:lang w:val="es-MX"/>
        </w:rPr>
        <w:t xml:space="preserve">Señor útero,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mantenga intactas sus paredes.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Existe un niño ahí dentro 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y tenemos que evitar que se produzca una menstruación”.</w:t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440" w:right="1440" w:gutter="0" w:header="0" w:top="963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16:00Z</dcterms:created>
  <dc:creator>p acosta</dc:creator>
  <dc:description/>
  <dc:language>en-US</dc:language>
  <cp:lastModifiedBy>ELENA Y PABLO</cp:lastModifiedBy>
  <cp:lastPrinted>2006-01-19T22:01:00Z</cp:lastPrinted>
  <dcterms:modified xsi:type="dcterms:W3CDTF">2009-02-07T15:16:00Z</dcterms:modified>
  <cp:revision>3</cp:revision>
  <dc:subject/>
  <dc:title>EL CICLO OVÁRICO</dc:title>
</cp:coreProperties>
</file>