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b/>
          <w:bCs/>
          <w:sz w:val="24"/>
          <w:u w:val="single"/>
          <w:lang w:val="es-MX"/>
        </w:rPr>
        <w:t>SIDA: CONCEPTOS BÁSIC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.¿Qué es la gonorrea? ¿Y la sífil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dica el significado de las siguientes siglas: ETS, SIDA, VI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¿Cómo se previene la transmisión de las ET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¿En qué se diferencia el SIDA de otras ET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efine los siguientes términos: asintomático, seropositivo, sistema inmune, inmunodeficiencia, enfermedad oportunista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SI ALGUIEN DICE........TÚ DICES.......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. Si alguien dice “Yo no soy homosexual y no uso drogas por vía intravenosa, de modo que no necesito preocuparme por el SIDA”, tú dices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2. Oí que uno puede adquirir el SIDA por los mosquit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3. ¡Vamos! ¡Todos lo hacen!  Si me quisieras lo harí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 Ponerse un condón para hacer el amor es como tomar una ducha con el impermeable pues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 No vayas con Carlos. Es homosexual y podría tenerl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6. Con solo mirar a alguien me doy cuenta si tiene el SI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7. La presencia en aula de una persona infectada por el VIH supone un riesgo para el resto de los compañer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8. Yo no voy a donar sangre por si me pegan el SID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9. Los toxicómanos tienen más probabilidad de contraer el SI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1:00Z</dcterms:created>
  <dc:creator>PABLO ACOSTA ROBLES</dc:creator>
  <dc:description/>
  <dc:language>en-US</dc:language>
  <cp:lastModifiedBy>PABLO ACOSTA ROBLES</cp:lastModifiedBy>
  <dcterms:modified xsi:type="dcterms:W3CDTF">2011-01-05T08:12:00Z</dcterms:modified>
  <cp:revision>1</cp:revision>
  <dc:subject/>
  <dc:title/>
</cp:coreProperties>
</file>