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2093"/>
        <w:gridCol w:w="3260"/>
        <w:gridCol w:w="4820"/>
        <w:gridCol w:w="35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S DE RELIEV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ORES DETERMINA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TE DOMIN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O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IMENTACIÓ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IPO DE MATE-RI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ua (hidrólisi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ERROCAL</w:t>
            </w:r>
            <w:r>
              <w:rPr>
                <w:sz w:val="28"/>
                <w:szCs w:val="28"/>
              </w:rPr>
              <w:t xml:space="preserve"> o paisaje en bola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ALIZA Y MÁRM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ua (disolució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ARST</w:t>
            </w:r>
            <w:r>
              <w:rPr>
                <w:sz w:val="28"/>
                <w:szCs w:val="28"/>
              </w:rPr>
              <w:t>: lapiaz, dolina, cañón, sumidero, cueva, si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lactitas, estalagmitas, cortinas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A FRACTU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ifracción y grave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ANCHAL</w:t>
            </w:r>
            <w:r>
              <w:rPr>
                <w:sz w:val="28"/>
                <w:szCs w:val="28"/>
              </w:rPr>
              <w:t xml:space="preserve"> o pedri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MA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S HÚME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GUAS  SALVAJES</w:t>
            </w:r>
            <w:r>
              <w:rPr>
                <w:sz w:val="28"/>
                <w:szCs w:val="28"/>
              </w:rPr>
              <w:t xml:space="preserve"> (materiales sueltos, vegetación escas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cos, cárcavas, badlands, chimeneas de ha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REN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nca de recepció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l de desagüe (en V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anico aluvial o cono deyecció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Í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 alto: corrasión, marmitas de gigante, valle en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 bajo: vega o llanura de inundación, meandros, deltas, estuarios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 medio: terrazas, meandro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S MUY FRÍ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CI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 glaciar, aristas y picos glaciares, rocas aborregadas, valle en 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renas laterales y morrena fronta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S ÁR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ENT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 vegetació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erto rocoso con abrasión, erosión alveolar y arcos natural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s de piedras por defl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erto arenoso con dunas, barjanes y rippl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es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S COSTE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EAJE, MARE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ntilados y  arcos natural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aforma de abra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a, barras arenosas, flechas, tómbolos, albufer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6:00Z</dcterms:created>
  <dc:creator>PABLO ACOSTA ROBLES</dc:creator>
  <dc:description/>
  <dc:language>en-US</dc:language>
  <cp:lastModifiedBy>PABLO ACOSTA ROBLES</cp:lastModifiedBy>
  <dcterms:modified xsi:type="dcterms:W3CDTF">2011-12-29T10:37:00Z</dcterms:modified>
  <cp:revision>1</cp:revision>
  <dc:subject/>
  <dc:title/>
</cp:coreProperties>
</file>