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IGESTION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 xml:space="preserve">Some animals are very simple and they don´t have a digestive system, for example a tapeworm (tenia), but most animals need to break down food into simple substances (digestion). There are two main types of digestive systems: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en-US"/>
        </w:rPr>
        <w:t>Gastric cavity</w:t>
      </w:r>
      <w:r>
        <w:rPr>
          <w:lang w:val="en-US"/>
        </w:rPr>
        <w:t>: a type of sac you can see in a jellyfis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b/>
          <w:lang w:val="en-US"/>
        </w:rPr>
        <w:t>Digestive tube</w:t>
      </w:r>
      <w:r>
        <w:rPr>
          <w:lang w:val="en-US"/>
        </w:rPr>
        <w:t xml:space="preserve">: a tube which begins in the mouth, where food enters, and ends in the anus, where wastes are expelled. </w:t>
      </w:r>
    </w:p>
    <w:p>
      <w:pPr>
        <w:pStyle w:val="Normal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he  digestive process have four stages. Match the stages and their definitions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77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70"/>
        <w:gridCol w:w="4831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esti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passage of nutrients from the digestive tube into the blood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bsorpti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intake of food into the body through the mouth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ir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gesti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elimination of undigested products.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ur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gestion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transformation of food into nutrients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  <w:t xml:space="preserve">In general, the digestive tube, consists of mouth, esophagus, stomach, liver, pancreas, small intestine, large intestine and anus, but the digestive system varies according to the type of food digested. </w:t>
      </w:r>
    </w:p>
    <w:p>
      <w:pPr>
        <w:pStyle w:val="Normal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Una primera diferencia la encontramos en la boca: por ejemplo, los mamíferos poseen labios y dientes mientras que las aves poseen fuertes picos. Tanto los dientes como los picos están adaptados al tipo de alimento. Las características de la lengua también son variables: un caso extremo es la del camaleón con una lengua tremendamente larga, pegajosa y musculosa de tal manera que la puede lanzar para atrapar insectos.</w:t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13335</wp:posOffset>
            </wp:positionV>
            <wp:extent cx="2969260" cy="189738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13335</wp:posOffset>
            </wp:positionV>
            <wp:extent cx="1744980" cy="1307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Los insectos, por su parte, poseen unos aparatos bucales constituidos por apéndices alargados de formas muy variables: los del mosquito parecen una aguja hueca (como la de una jeringa), los tábanos tienen forma de cuchilla, las moscas poseen algo parecido a una aspiradora, las mariposas una espiritrompa que les permite absorber el néctar de las flores, etc.</w:t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480</wp:posOffset>
            </wp:positionH>
            <wp:positionV relativeFrom="paragraph">
              <wp:posOffset>-255905</wp:posOffset>
            </wp:positionV>
            <wp:extent cx="4288790" cy="257556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El tubo digestivo también presenta variaciones notables: las aves tragan sus presas enteras y  poseen una primera cavidad destinada a almacén (el buche) y un estómago triturador o molleja  con pequeñas piedrecitas. En algunos casos regurgitan materias indigeribles en unas pelotas llamadas egagrópilas. </w:t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10795</wp:posOffset>
            </wp:positionV>
            <wp:extent cx="2145030" cy="228028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Los animales rumiantes tienen como particularidad un estómago enorme dividido en cuatro cámaras, lo que les permite digerir grandes cantidades de materias vegetales duras y poco nutritivas. Los conejos han resuelto este problema con otra estrategia: después de depositar los excrementos los tragan de nuevo para extraer más nutrientes en lo que se ha denominado “digestión en dos tiempos”.</w:t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6830</wp:posOffset>
            </wp:positionH>
            <wp:positionV relativeFrom="paragraph">
              <wp:posOffset>49530</wp:posOffset>
            </wp:positionV>
            <wp:extent cx="2925445" cy="187579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right"/>
        <w:rPr/>
      </w:pPr>
      <w:r>
        <w:rPr/>
      </w:r>
    </w:p>
    <w:p>
      <w:pPr>
        <w:pStyle w:val="Normal"/>
        <w:spacing w:before="0" w:after="0"/>
        <w:ind w:firstLine="360"/>
        <w:jc w:val="right"/>
        <w:rPr/>
      </w:pPr>
      <w:r>
        <w:rPr/>
      </w:r>
    </w:p>
    <w:p>
      <w:pPr>
        <w:pStyle w:val="Normal"/>
        <w:spacing w:before="0" w:after="0"/>
        <w:ind w:firstLine="360"/>
        <w:jc w:val="right"/>
        <w:rPr/>
      </w:pPr>
      <w:r>
        <w:rPr/>
      </w:r>
    </w:p>
    <w:p>
      <w:pPr>
        <w:pStyle w:val="Normal"/>
        <w:spacing w:before="0" w:after="0"/>
        <w:ind w:firstLine="360"/>
        <w:jc w:val="right"/>
        <w:rPr/>
      </w:pPr>
      <w:r>
        <w:rPr/>
      </w:r>
    </w:p>
    <w:p>
      <w:pPr>
        <w:pStyle w:val="Normal"/>
        <w:spacing w:before="0" w:after="0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5:00Z</dcterms:created>
  <dc:creator>PABLO ACOSTA ROBLES</dc:creator>
  <dc:description/>
  <dc:language>en-US</dc:language>
  <cp:lastModifiedBy>PABLO ACOSTA ROBLES</cp:lastModifiedBy>
  <dcterms:modified xsi:type="dcterms:W3CDTF">2010-09-27T15:27:00Z</dcterms:modified>
  <cp:revision>3</cp:revision>
  <dc:subject/>
  <dc:title/>
</cp:coreProperties>
</file>