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MANEJO DE BALANZA MONOPLAT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La balanza monoplato consta de tres piezas: el soporte, el brazo de la pesada y el platillo. El brazo incluye cuatro  barras graduadas y sobre cada una de ellas hay una pesa deslizante. Sigue las siguientes instruccion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1.- Antes de iniciar la pesada todas las pesas se desplazan a  la posición cero (extremo izquierdo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2.- Después se pone el objeto a pesar en el platillo (no directamente sino sobre un recipiente o una hoja de papel que proteja el platillo). Las operaciones de cargar y descargar la balanza se realizarán con mucha suavidad, si es necesario sujetando el brazo de la balan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3.- A continuación se  mueve la pesa situada en la barra graduada en centenas de gramos hasta situarla en la ranura inmediatamente inferior a la que supera el peso del obje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4.- Después se mueve de igual forma  la pesa situada en la barra graduada en decenas de gra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5.- Se repite la operación con la pesa situada en la barra graduada en unidades de gra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6.- Finalmente se ajusta el peso de la barra graduada en décimas y centésimas de gramo hasta conseguir equilibrar totalmente la balan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7.- El peso del objeto es la suma de los valores indicados en cada una de las barras graduadas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01:00Z</dcterms:created>
  <dc:creator>PABLO ACOSTA ROBLES</dc:creator>
  <dc:description/>
  <dc:language>en-US</dc:language>
  <cp:lastModifiedBy>PABLO ACOSTA ROBLES</cp:lastModifiedBy>
  <dcterms:modified xsi:type="dcterms:W3CDTF">2009-10-03T20:01:00Z</dcterms:modified>
  <cp:revision>2</cp:revision>
  <dc:subject/>
  <dc:title/>
</cp:coreProperties>
</file>