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De la siguiente lista de sustancias </w:t>
      </w:r>
      <w:r>
        <w:rPr>
          <w:b/>
        </w:rPr>
        <w:t>rodea las sólidas y subraya las gaseosas</w:t>
      </w:r>
      <w:r>
        <w:rPr/>
        <w:t>: agua para beber, mesa, vapor de agua, oxígeno, plastilina, leche, butano, roca, z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Completa las siguientes frases con estas palabras: </w:t>
      </w:r>
      <w:r>
        <w:rPr>
          <w:b/>
          <w:bCs/>
        </w:rPr>
        <w:t>varían / no varí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Los cuerpos sólidos_______________su forma y su volumen.</w:t>
      </w:r>
    </w:p>
    <w:p>
      <w:pPr>
        <w:pStyle w:val="Normal"/>
        <w:ind w:left="1063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s cuerpos líquidos mantienen su volumen y su forma______________ </w:t>
      </w:r>
    </w:p>
    <w:p>
      <w:pPr>
        <w:pStyle w:val="Normal"/>
        <w:ind w:left="1063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Los cuerpos gaseosos _____________su forma y su volumen.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caps/>
        </w:rPr>
        <w:t>3.</w:t>
      </w:r>
      <w:r>
        <w:rPr>
          <w:b/>
        </w:rPr>
        <w:t>Completa este esquema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028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4.7pt;width:8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028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4400" cy="3429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1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224.9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9144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3pt" to="440.9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87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ÓL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ÓL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4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ÍQU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1028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.4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800100" cy="457200"/>
                <wp:effectExtent l="635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71.9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215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87.9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0287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10287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5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440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caps/>
        </w:rPr>
        <w:t>4.</w:t>
      </w:r>
      <w:r>
        <w:rPr>
          <w:b/>
        </w:rPr>
        <w:t>Indica cómo se llaman</w:t>
      </w:r>
      <w:r>
        <w:rPr/>
        <w:t xml:space="preserve"> los siguientes </w:t>
      </w:r>
      <w:r>
        <w:rPr>
          <w:bCs/>
        </w:rPr>
        <w:t>cambios de estado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4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30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gua líquida </w:t>
        <w:tab/>
        <w:tab/>
        <w:t>hielo</w:t>
      </w:r>
    </w:p>
    <w:p>
      <w:pPr>
        <w:pStyle w:val="Normal"/>
        <w:tabs>
          <w:tab w:val="clear" w:pos="708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400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314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apor de agua  </w:t>
        <w:tab/>
        <w:tab/>
        <w:t>agua líquida</w:t>
      </w:r>
    </w:p>
    <w:p>
      <w:pPr>
        <w:pStyle w:val="Normal"/>
        <w:tabs>
          <w:tab w:val="clear" w:pos="708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2857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05pt" to="296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ielo  </w:t>
        <w:tab/>
        <w:tab/>
        <w:t>agua líquida</w:t>
      </w:r>
    </w:p>
    <w:p>
      <w:pPr>
        <w:pStyle w:val="Normal"/>
        <w:tabs>
          <w:tab w:val="clear" w:pos="708"/>
          <w:tab w:val="left" w:pos="5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9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5pt" to="305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gua líquida   </w:t>
        <w:tab/>
        <w:tab/>
        <w:t>vapor de agu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Relaciona mediante flechas</w:t>
      </w:r>
      <w:r>
        <w:rPr/>
        <w:t xml:space="preserve"> cada palabra con los siguientes procesos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>
          <w:sz w:val="24"/>
        </w:rPr>
      </w:pPr>
      <w:r>
        <w:rPr>
          <w:sz w:val="24"/>
        </w:rPr>
        <w:t>Una botella de agua se congela en el frigorífico.       Contracción</w:t>
      </w:r>
    </w:p>
    <w:p>
      <w:pPr>
        <w:pStyle w:val="Heading7"/>
        <w:ind w:left="708" w:hanging="0"/>
        <w:rPr>
          <w:sz w:val="24"/>
        </w:rPr>
      </w:pPr>
      <w:r>
        <w:rPr>
          <w:sz w:val="24"/>
        </w:rPr>
        <w:t>El agua de un charco se seca.</w:t>
        <w:tab/>
        <w:tab/>
        <w:t xml:space="preserve">      </w:t>
        <w:tab/>
        <w:tab/>
        <w:t xml:space="preserve">   Condensación</w:t>
      </w:r>
    </w:p>
    <w:p>
      <w:pPr>
        <w:pStyle w:val="Heading7"/>
        <w:ind w:left="708" w:hanging="0"/>
        <w:rPr>
          <w:sz w:val="24"/>
        </w:rPr>
      </w:pPr>
      <w:r>
        <w:rPr>
          <w:sz w:val="24"/>
        </w:rPr>
        <w:t>La formación de un líquido a partir de vapor.</w:t>
        <w:tab/>
        <w:t xml:space="preserve">   Evaporación</w:t>
      </w:r>
    </w:p>
    <w:p>
      <w:pPr>
        <w:pStyle w:val="Normal"/>
        <w:ind w:left="708" w:hanging="0"/>
        <w:rPr>
          <w:b/>
          <w:b/>
          <w:caps/>
          <w:u w:val="single"/>
        </w:rPr>
      </w:pPr>
      <w:r>
        <w:rPr/>
        <w:t xml:space="preserve">Un globo se desinfla al bajar la temperatura. </w:t>
        <w:tab/>
        <w:t xml:space="preserve">   Solidificación</w:t>
      </w:r>
    </w:p>
    <w:p>
      <w:pPr>
        <w:pStyle w:val="Normal"/>
        <w:ind w:left="708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caps/>
        </w:rPr>
        <w:t>6.</w:t>
      </w:r>
      <w:r>
        <w:rPr>
          <w:b/>
        </w:rPr>
        <w:t>Completa esta tabla: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880"/>
      </w:tblGrid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am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o de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puede obtener </w:t>
            </w:r>
          </w:p>
          <w:p>
            <w:pPr>
              <w:pStyle w:val="Normal"/>
              <w:jc w:val="center"/>
              <w:rPr/>
            </w:pPr>
            <w:r>
              <w:rPr/>
              <w:t>calentando o enfriando.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 A LÍQU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QUIDO A 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IF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oindependiente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Completa la siguiente tabla con algunos ejempl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</w:tblGrid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Q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EOSO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OS CLASES DE SUSTANCIAS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La materia que forma los cuerpos puede estar compuesta por una sola sustancia o formada por un conjunto de sustancias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46220</wp:posOffset>
            </wp:positionH>
            <wp:positionV relativeFrom="paragraph">
              <wp:posOffset>89535</wp:posOffset>
            </wp:positionV>
            <wp:extent cx="1371600" cy="76581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a sustancia pura es la que sólo contiene una clase de materia. </w:t>
      </w:r>
      <w:r>
        <w:rPr>
          <w:bCs/>
          <w:caps/>
          <w:sz w:val="28"/>
          <w:szCs w:val="28"/>
        </w:rPr>
        <w:t>E</w:t>
      </w:r>
      <w:r>
        <w:rPr>
          <w:bCs/>
          <w:sz w:val="28"/>
          <w:szCs w:val="28"/>
        </w:rPr>
        <w:t>l oro que se encuentra en la naturaleza es una sustancia pura. Al igual que también los son el  diamante y el agua destilada, que es el agua que no lleva sustancias disueltas. El agua potable, que es la que bebemos, no es una sustancia pura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1920</wp:posOffset>
            </wp:positionH>
            <wp:positionV relativeFrom="paragraph">
              <wp:posOffset>5715</wp:posOffset>
            </wp:positionV>
            <wp:extent cx="1581785" cy="15551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37" r="-7" b="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quisiéramos preparar una buena ensalada podríamos cortar lechuga, tomate, cebolla, salmón y poner los trozos en una ensaladera. Después le añadiríamos maíz, perejil,... y lo aliñaríamos todo con aceite, vinagre y s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que acabamos de preparar se llama mezcla. Y los ingredientes de una mezcla se llaman componentes. Una mezcla debe estar formada por dos o más componentes; esta ensalada es una mezcla de los siguientes componentes: lechuga, tomate, cebolla, salmón, maíz, perejil, vinagre, aceite y sal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raya en el texto la primera vez que aparece la palabra SUSTANCIA PURA y la primera vez que aparece MEZCLA.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aquí la definición de SUSTANCIA PU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vanish/>
        </w:rPr>
        <w:t>correspondiente.n la columna correspondiente.</w:t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¿Qué ejemplos de SUSTANCIAS PURAS se ponen  en el texto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aquí la definición de MEZCL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ejemplo de mezcla se pone en el texto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ca las siguientes sustancias en la columna correspondiente: sal, café, azúcar, oro, agua destilada, arroz con pollo, diama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91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STANCIAS PURA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ZCLA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hora que ya sabes distinguir sustancias puras de mezclas vas a aprender que hay dos tipos de mezclas: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Las </w:t>
      </w:r>
      <w:r>
        <w:rPr>
          <w:b/>
          <w:bCs/>
          <w:sz w:val="28"/>
          <w:szCs w:val="28"/>
          <w:u w:val="single"/>
        </w:rPr>
        <w:t>mezclas homogéneas</w:t>
      </w:r>
      <w:r>
        <w:rPr>
          <w:bCs/>
          <w:sz w:val="28"/>
          <w:szCs w:val="28"/>
        </w:rPr>
        <w:t xml:space="preserve"> son aquellas en las que a simple vista no podemos distinguir las sustancias o componentes que las forman. Por ejemplo: el aire (que contiene muchos gases) o el agua de mar (que además de agua contine sales)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7620</wp:posOffset>
            </wp:positionH>
            <wp:positionV relativeFrom="paragraph">
              <wp:posOffset>74930</wp:posOffset>
            </wp:positionV>
            <wp:extent cx="1743710" cy="108458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Las </w:t>
      </w:r>
      <w:r>
        <w:rPr>
          <w:b/>
          <w:bCs/>
          <w:sz w:val="28"/>
          <w:szCs w:val="28"/>
          <w:u w:val="single"/>
        </w:rPr>
        <w:t>mezclas heterogéneas</w:t>
      </w:r>
      <w:r>
        <w:rPr>
          <w:bCs/>
          <w:sz w:val="28"/>
        </w:rPr>
        <w:t xml:space="preserve"> son aquellas en las que es posible distinguir a simple vista las sustancias o componentes que la forman como, por ejemplo, una ensalada. También es una mezcla heterogénea el granito, la roca de la fotografía en la que se ven distintos minerales. 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lama una mezcla de componentes que es imposible ver a simple vista?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lama un cuerpo que está formado por una sola sustancia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lama la  unión de dos o más sustancias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tipo de mezcla es una ensalada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tipo de mezcla es un vaso de leche con azúcar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sta VERDADERO o FALSO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agua de mar es una mezcla heterogéne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pasta de dientes es una mezcla homogéne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l agua destilada y el diamante no son sustancias puras. 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 datos siguientes corresponden a la composición de una pomada para quemaduras. Por cada 100 g contiene: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ceite de almendras dulces</w:t>
        <w:tab/>
        <w:t>24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gua de cal</w:t>
        <w:tab/>
        <w:tab/>
        <w:tab/>
        <w:tab/>
        <w:t>24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Óxido de cinc</w:t>
        <w:tab/>
        <w:tab/>
        <w:tab/>
        <w:tab/>
        <w:t>24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ceite de hígado de bacalao</w:t>
        <w:tab/>
        <w:t xml:space="preserve">  7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anolina</w:t>
        <w:tab/>
        <w:tab/>
        <w:tab/>
        <w:tab/>
        <w:tab/>
        <w:t>11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Ácido tánico</w:t>
        <w:tab/>
        <w:tab/>
        <w:tab/>
        <w:t xml:space="preserve">  </w:t>
        <w:tab/>
        <w:t>5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ulfamida en polvo</w:t>
        <w:tab/>
        <w:tab/>
        <w:t xml:space="preserve"> </w:t>
        <w:tab/>
        <w:t xml:space="preserve"> 5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¿Cuántos componentes forman la mezcla ? 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componente se encuentra en mayor cantidad.</w:t>
      </w:r>
    </w:p>
    <w:p>
      <w:pPr>
        <w:pStyle w:val="Normal"/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¿Qué componentes son invisibles? </w:t>
      </w:r>
    </w:p>
    <w:p>
      <w:pPr>
        <w:pStyle w:val="Normal"/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OS CLASES DE SUSTANCIAS.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aquí la definición de SUSTANCIA PU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omic Sans MS" w:ascii="Comic Sans MS" w:hAnsi="Comic Sans MS"/>
          <w:vanish/>
        </w:rPr>
        <w:t>correspondiente.n la columna correspondiente.</w:t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</w:rPr>
        <w:fldChar w:fldCharType="begin"/>
      </w:r>
      <w:r>
        <w:rPr>
          <w:vanish/>
          <w:rFonts w:cs="Comic Sans MS" w:ascii="Comic Sans MS" w:hAnsi="Comic Sans MS"/>
        </w:rPr>
        <w:instrText xml:space="preserve"> PAGE \* ARABIC </w:instrText>
      </w:r>
      <w:r>
        <w:rPr>
          <w:vanish/>
          <w:rFonts w:cs="Comic Sans MS" w:ascii="Comic Sans MS" w:hAnsi="Comic Sans MS"/>
        </w:rPr>
        <w:fldChar w:fldCharType="separate"/>
      </w:r>
      <w:r>
        <w:rPr>
          <w:vanish/>
          <w:rFonts w:cs="Comic Sans MS" w:ascii="Comic Sans MS" w:hAnsi="Comic Sans MS"/>
        </w:rPr>
        <w:t>0</w:t>
      </w:r>
      <w:r>
        <w:rPr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¿Qué ejemplos de SUSTANCIAS PURAS se ponen  en el texto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aquí la definición de MEZCL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ejemplo de mezcla se pone en el texto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ca las siguientes sustancias en la columna correspondiente: sal, café, azúcar, oro, agua destilada, arroz con pollo, diama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91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STANCIAS PURA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ZCLA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hora que ya sabes distinguir sustancias puras de mezclas vas a aprender que hay dos tipos de mezclas: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Las </w:t>
      </w:r>
      <w:r>
        <w:rPr>
          <w:b/>
          <w:bCs/>
          <w:sz w:val="28"/>
          <w:szCs w:val="28"/>
          <w:u w:val="single"/>
        </w:rPr>
        <w:t>mezclas homogéneas</w:t>
      </w:r>
      <w:r>
        <w:rPr>
          <w:bCs/>
          <w:sz w:val="28"/>
          <w:szCs w:val="28"/>
        </w:rPr>
        <w:t xml:space="preserve"> son aquellas en las que a simple vista no podemos distinguir las sustancias o componentes que las forman. Por ejemplo: el aire (que contiene muchos gases) o el agua de mar (que además de agua contine sales)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74930</wp:posOffset>
            </wp:positionV>
            <wp:extent cx="1743710" cy="108458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Las </w:t>
      </w:r>
      <w:r>
        <w:rPr>
          <w:b/>
          <w:bCs/>
          <w:sz w:val="28"/>
          <w:szCs w:val="28"/>
          <w:u w:val="single"/>
        </w:rPr>
        <w:t>mezclas heterogéneas</w:t>
      </w:r>
      <w:r>
        <w:rPr>
          <w:bCs/>
          <w:sz w:val="28"/>
        </w:rPr>
        <w:t xml:space="preserve"> son aquellas en las que es posible distinguir a simple vista las sustancias o componentes que la forman como, por ejemplo, una ensalada. También es una mezcla heterogénea el granito, la roca de la fotografía en la que se ven distintos minerales. 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lama una mezcla de componentes que es imposible ver a simple vista?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lama un cuerpo que está formado por una sola sustancia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llama la  unión de dos o más sustancias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tipo de mezcla es una ensalada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tipo de mezcla es un vaso de leche con azúcar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sta VERDADERO o FALSO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agua de mar es una mezcla heterogéne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pasta de dientes es una mezcla homogéne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l agua destilada y el diamante no son sustancias puras. 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s datos siguientes corresponden a la composición de una pomada para quemaduras. Por cada 100 g contiene: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ceite de almendras dulces</w:t>
        <w:tab/>
        <w:t>24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gua de cal</w:t>
        <w:tab/>
        <w:tab/>
        <w:tab/>
        <w:tab/>
        <w:t>24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Óxido de cinc</w:t>
        <w:tab/>
        <w:tab/>
        <w:tab/>
        <w:tab/>
        <w:t>24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ceite de hígado de bacalao</w:t>
        <w:tab/>
        <w:t xml:space="preserve">  7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anolina</w:t>
        <w:tab/>
        <w:tab/>
        <w:tab/>
        <w:tab/>
        <w:tab/>
        <w:t>11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Ácido tánico</w:t>
        <w:tab/>
        <w:tab/>
        <w:tab/>
        <w:t xml:space="preserve">  </w:t>
        <w:tab/>
        <w:t>5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ulfamida en polvo</w:t>
        <w:tab/>
        <w:tab/>
        <w:t xml:space="preserve"> </w:t>
        <w:tab/>
        <w:t xml:space="preserve"> 5 g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¿Cuántos componentes forman la mezcla ? </w:t>
      </w:r>
    </w:p>
    <w:p>
      <w:pPr>
        <w:pStyle w:val="Normal"/>
        <w:tabs>
          <w:tab w:val="clear" w:pos="708"/>
          <w:tab w:val="left" w:pos="1032" w:leader="none"/>
        </w:tabs>
        <w:ind w:left="106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Qué componente se encuentra en mayor cantidad.</w:t>
      </w:r>
    </w:p>
    <w:p>
      <w:pPr>
        <w:pStyle w:val="Normal"/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¿Qué componentes son invisibles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</w:rPr>
      <w:t>CIENCIAS DE LA NATURALEZA* DE 1ºESO                                                                  LA MA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96"/>
      <w:sz w:val="9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2:00Z</dcterms:created>
  <dc:creator>Familia Acosta García</dc:creator>
  <dc:description/>
  <dc:language>en-US</dc:language>
  <cp:lastModifiedBy>PABLO ACOSTA ROBLES</cp:lastModifiedBy>
  <cp:lastPrinted>2009-12-21T11:08:00Z</cp:lastPrinted>
  <dcterms:modified xsi:type="dcterms:W3CDTF">2009-12-23T12:46:00Z</dcterms:modified>
  <cp:revision>3</cp:revision>
  <dc:subject/>
  <dc:title/>
</cp:coreProperties>
</file>