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center"/>
        <w:rPr>
          <w:b/>
          <w:b/>
          <w:u w:val="single"/>
        </w:rPr>
      </w:pPr>
      <w:r>
        <w:rPr>
          <w:b/>
          <w:u w:val="single"/>
        </w:rPr>
        <w:t>CONTAMINACIÓN ATMOSFÉRICA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280" w:after="280"/>
        <w:jc w:val="both"/>
        <w:rPr/>
      </w:pPr>
      <w:r>
        <w:rPr/>
        <w:t>Lee las frases y coloca los números correspondientes en cada una de las casillas de la tabla. Después copia la tabla con las frases completas a tu libreta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1843"/>
        <w:gridCol w:w="251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PROBLEMA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CAUSAS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CONSECUENCIAS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SOLUCIONES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MINA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ORIGEN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CALENTA-MIENTO GLOB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pacing w:lineRule="auto" w:line="240" w:before="0" w:after="200"/>
              <w:jc w:val="both"/>
              <w:rPr/>
            </w:pPr>
            <w:r>
              <w:rPr/>
              <w:t>Cambiar la fuente de energí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pacing w:lineRule="auto" w:line="240" w:before="280" w:after="280"/>
              <w:jc w:val="both"/>
              <w:rPr/>
            </w:pPr>
            <w:r>
              <w:rPr/>
              <w:t>Ahorrar energí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pacing w:lineRule="auto" w:line="240"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/>
              <w:t>Otras: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NIEBLAS CON-TAMINAN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Partículas sólidas (hollín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pacing w:lineRule="auto" w:line="240" w:before="0" w:after="200"/>
              <w:jc w:val="center"/>
              <w:rPr/>
            </w:pPr>
            <w:r>
              <w:rPr/>
              <w:t>LLUVIA ÁCI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AGUJERO EN LA CAPA DE OZ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F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  <w:tab w:val="left" w:pos="11880" w:leader="none"/>
                <w:tab w:val="left" w:pos="12600" w:leader="none"/>
                <w:tab w:val="left" w:pos="13320" w:leader="none"/>
                <w:tab w:val="left" w:pos="14040" w:leader="none"/>
                <w:tab w:val="left" w:pos="14760" w:leader="none"/>
                <w:tab w:val="left" w:pos="15480" w:leader="none"/>
                <w:tab w:val="left" w:pos="16200" w:leader="none"/>
                <w:tab w:val="left" w:pos="16920" w:leader="none"/>
                <w:tab w:val="left" w:pos="17640" w:leader="none"/>
                <w:tab w:val="left" w:pos="18360" w:leader="none"/>
                <w:tab w:val="left" w:pos="19080" w:leader="none"/>
                <w:tab w:val="left" w:pos="19800" w:leader="none"/>
                <w:tab w:val="left" w:pos="20520" w:leader="none"/>
                <w:tab w:val="left" w:pos="21240" w:leader="none"/>
                <w:tab w:val="left" w:pos="21960" w:leader="none"/>
                <w:tab w:val="left" w:pos="22680" w:leader="none"/>
                <w:tab w:val="left" w:pos="23400" w:leader="none"/>
                <w:tab w:val="left" w:pos="24120" w:leader="none"/>
                <w:tab w:val="left" w:pos="24840" w:leader="none"/>
                <w:tab w:val="left" w:pos="25560" w:leader="none"/>
                <w:tab w:val="left" w:pos="26280" w:leader="none"/>
                <w:tab w:val="left" w:pos="27000" w:leader="none"/>
                <w:tab w:val="left" w:pos="2772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0"/>
        <w:jc w:val="both"/>
        <w:rPr/>
      </w:pPr>
      <w:r>
        <w:rPr/>
        <w:t>Los rayos ultravioleta causan enfermedades de la pie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/>
      </w:pPr>
      <w:r>
        <w:rPr/>
        <w:t>Transporte público en vez de coche particula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/>
      </w:pPr>
      <w:r>
        <w:rPr/>
        <w:t>Combustión de gasóleo para calefacción centra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/>
      </w:pPr>
      <w:r>
        <w:rPr/>
        <w:t>La temperatura aument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/>
      </w:pPr>
      <w:r>
        <w:rPr/>
        <w:t>Falta de visibilida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/>
      </w:pPr>
      <w:r>
        <w:rPr/>
        <w:t>Apagar las luces al salir de la habitació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>
          <w:lang w:val="en-US"/>
        </w:rPr>
      </w:pPr>
      <w:r>
        <w:rPr/>
        <w:t>Muchos árboles muere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/>
      </w:pPr>
      <w:r>
        <w:rPr/>
        <w:t>Escribir en los folios por las dos caras (reutilizar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/>
      </w:pPr>
      <w:r>
        <w:rPr/>
        <w:t>El hielo de los polos se fund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>
          <w:lang w:val="en-US"/>
        </w:rPr>
      </w:pPr>
      <w:r>
        <w:rPr/>
        <w:t>Utilizar energía sola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>
          <w:lang w:val="en-US"/>
        </w:rPr>
      </w:pPr>
      <w:r>
        <w:rPr/>
        <w:t>Frigoríficos y aerosol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/>
      </w:pPr>
      <w:r>
        <w:rPr/>
        <w:t>Desplázate a pie o en biciclet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>
          <w:lang w:val="en-US"/>
        </w:rPr>
      </w:pPr>
      <w:r>
        <w:rPr>
          <w:lang w:val="en-US"/>
        </w:rPr>
        <w:t>Sube el nivel del ma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>
          <w:lang w:val="en-US"/>
        </w:rPr>
      </w:pPr>
      <w:r>
        <w:rPr>
          <w:lang w:val="en-US"/>
        </w:rPr>
        <w:t>Cierra las ventanas y puerta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/>
      </w:pPr>
      <w:r>
        <w:rPr/>
        <w:t>Combustión de gasoline por los coch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/>
      </w:pPr>
      <w:r>
        <w:rPr/>
        <w:t>Tirar botellas de vidrio en el contenedor adecuado (reciclar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>
          <w:lang w:val="en-US"/>
        </w:rPr>
      </w:pPr>
      <w:r>
        <w:rPr/>
        <w:t>Enfermedades del aparato respiratori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>
          <w:lang w:val="en-US"/>
        </w:rPr>
      </w:pPr>
      <w:r>
        <w:rPr>
          <w:lang w:val="en-US"/>
        </w:rPr>
        <w:t>Aprovechar las bolsas de plástico (reutilizar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/>
      </w:pPr>
      <w:r>
        <w:rPr/>
        <w:t>Dejar de usar carbón, petróleo y gas natura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/>
      </w:pPr>
      <w:r>
        <w:rPr/>
        <w:t>Utilizar energía eólic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/>
      </w:pPr>
      <w:r>
        <w:rPr/>
        <w:t>Los lagos se acidifican y mueren muchos pec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/>
      </w:pPr>
      <w:r>
        <w:rPr/>
        <w:t>Las ciudades costeras se inunda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/>
      </w:pPr>
      <w:r>
        <w:rPr/>
        <w:t>Tala de árbol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/>
      </w:pPr>
      <w:r>
        <w:rPr/>
        <w:t>Utilizar energía hidráulic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>
          <w:lang w:val="en-US"/>
        </w:rPr>
      </w:pPr>
      <w:r>
        <w:rPr>
          <w:lang w:val="en-US"/>
        </w:rPr>
        <w:t>Dejar de talar bisqu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/>
      </w:pPr>
      <w:r>
        <w:rPr/>
        <w:t>Combustión de carbón en centrales térmica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/>
      </w:pPr>
      <w:r>
        <w:rPr/>
        <w:t>Reforesta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>
          <w:lang w:val="en-US"/>
        </w:rPr>
      </w:pPr>
      <w:r>
        <w:rPr/>
        <w:t>Dejar de usar gases CFC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  <w:tab w:val="left" w:pos="19080" w:leader="none"/>
          <w:tab w:val="left" w:pos="19800" w:leader="none"/>
          <w:tab w:val="left" w:pos="20520" w:leader="none"/>
          <w:tab w:val="left" w:pos="21240" w:leader="none"/>
          <w:tab w:val="left" w:pos="21960" w:leader="none"/>
          <w:tab w:val="left" w:pos="22680" w:leader="none"/>
          <w:tab w:val="left" w:pos="23400" w:leader="none"/>
          <w:tab w:val="left" w:pos="24120" w:leader="none"/>
          <w:tab w:val="left" w:pos="24840" w:leader="none"/>
          <w:tab w:val="left" w:pos="25560" w:leader="none"/>
          <w:tab w:val="left" w:pos="26280" w:leader="none"/>
          <w:tab w:val="left" w:pos="27000" w:leader="none"/>
          <w:tab w:val="left" w:pos="27720" w:leader="none"/>
        </w:tabs>
        <w:suppressAutoHyphens w:val="true"/>
        <w:spacing w:lineRule="auto" w:line="240" w:before="0" w:after="200"/>
        <w:jc w:val="both"/>
        <w:rPr/>
      </w:pPr>
      <w:r>
        <w:rPr/>
        <w:t>No comprar productos con exceso de embalaje (reducir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u w:val="single"/>
      </w:rPr>
      <w:t>CIENCIAS DE LA NATURALEZA DE 1ºESO            _______                                                                                              PABLO ACOSTA RO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1:06:00Z</dcterms:created>
  <dc:creator>PABLO ACOSTA ROBLES</dc:creator>
  <dc:description/>
  <dc:language>en-US</dc:language>
  <cp:lastModifiedBy>PABLO ACOSTA ROBLES</cp:lastModifiedBy>
  <dcterms:modified xsi:type="dcterms:W3CDTF">2010-01-27T21:06:00Z</dcterms:modified>
  <cp:revision>2</cp:revision>
  <dc:subject/>
  <dc:title/>
</cp:coreProperties>
</file>