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8"/>
        <w:gridCol w:w="1238"/>
        <w:gridCol w:w="1001"/>
        <w:gridCol w:w="1171"/>
        <w:gridCol w:w="1272"/>
        <w:gridCol w:w="1005"/>
        <w:gridCol w:w="12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í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peratura máxima (ºC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peratura mínima (º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umedad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sión atmosféric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mb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Precipitación (l/m</w:t>
            </w:r>
            <w:r>
              <w:rPr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rección del vien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ado del ciel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espej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ubier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ubier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ubier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ubl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ubl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espej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espej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espej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espej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ubl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ubl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ubl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ubl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ublado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fue la temperatura máxima del día 11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fue la humedad del día 14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fue la presión atmosférica del segundo día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 xml:space="preserve">¿Cuánto llovió el día 3? 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De dónde venía el viento el día 12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era el estado del cielo el día 4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fue el día más frío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 xml:space="preserve">¿Cuál fue el día más cálido? 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es la temperatura más alta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fue el día más seco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fue el día más húmedo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fue el día con la presión atmosférica más elevada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l fue la presión atmósferica más baja registrada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ntos días llovió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 xml:space="preserve">¿Cuánto llovió durante todo el período? 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De dónde vienen la mayoría de los vientos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Cuántos días estuvo el cielo nublado?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 xml:space="preserve">¿Qué relación hay entre la humedad y la presión atmóférica? 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¿Qué relación hay entra la presión atmosférica y los días de lluvia?</w:t>
      </w:r>
    </w:p>
    <w:p>
      <w:pPr>
        <w:pStyle w:val="Normal"/>
        <w:numPr>
          <w:ilvl w:val="0"/>
          <w:numId w:val="1"/>
        </w:numPr>
        <w:spacing w:before="0" w:after="0"/>
        <w:rPr>
          <w:szCs w:val="22"/>
          <w:lang w:val="en-GB"/>
        </w:rPr>
      </w:pPr>
      <w:r>
        <w:rPr>
          <w:szCs w:val="22"/>
          <w:lang w:val="en-GB"/>
        </w:rPr>
        <w:t>¿Qué relación hay entre la presión atmosférica y los días despejad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  <w:tab w:val="left" w:pos="1152" w:leader="none"/>
          <w:tab w:val="left" w:pos="1440" w:leader="none"/>
          <w:tab w:val="left" w:pos="2160" w:leader="none"/>
        </w:tabs>
        <w:jc w:val="both"/>
        <w:rPr/>
      </w:pPr>
      <w:r>
        <w:rPr>
          <w:szCs w:val="22"/>
          <w:lang w:val="en-GB"/>
        </w:rPr>
        <w:t>Ahora ya comprendes por qué la presión atmosférica es tan importante para la predicción del tiempo. Por ejemplo: si la presión de hoy es más alta que la de ayer, ¿que pasará con el tiempo, será mejor o peor?</w:t>
      </w:r>
      <w:r>
        <w:rPr>
          <w:iCs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  <w:tab w:val="left" w:pos="1152" w:leader="none"/>
          <w:tab w:val="left" w:pos="1440" w:leader="none"/>
          <w:tab w:val="left" w:pos="2160" w:leader="none"/>
        </w:tabs>
        <w:jc w:val="both"/>
        <w:rPr>
          <w:iCs/>
          <w:szCs w:val="22"/>
          <w:lang w:val="en-GB"/>
        </w:rPr>
      </w:pPr>
      <w:r>
        <w:rPr>
          <w:iCs/>
          <w:szCs w:val="22"/>
          <w:lang w:val="en-GB"/>
        </w:rPr>
        <w:t>Realiza representaciones gráficas con los datos de la tab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9:00Z</dcterms:created>
  <dc:creator>ELENA Y PABLO</dc:creator>
  <dc:description/>
  <dc:language>en-US</dc:language>
  <cp:lastModifiedBy>ELENA Y PABLO</cp:lastModifiedBy>
  <dcterms:modified xsi:type="dcterms:W3CDTF">2009-02-24T17:12:00Z</dcterms:modified>
  <cp:revision>1</cp:revision>
  <dc:subject/>
  <dc:title>Día</dc:title>
</cp:coreProperties>
</file>