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El siguiente gráfico muestra la temperatura de la atmósfera de un planeta imagina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¿Qué temperatura presenta la atmósfera a 30 km de altu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¿Y a 50 km de altu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¿A qué alturas la temperatura es +40ºC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¿A qué altura la temperatura es de –20º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¿Cuál es la temperatura mínima que se puede encontrar en dicha atmósfera?</w:t>
      </w:r>
    </w:p>
    <w:p>
      <w:pPr>
        <w:pStyle w:val="List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0664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Dibuja en azul sobre la gráfica anterior, la curva de temperatura de un segundo planeta del cual conoces los siguientes datos sobre su atmósfer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2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74"/>
        <w:gridCol w:w="1074"/>
        <w:gridCol w:w="1075"/>
        <w:gridCol w:w="1074"/>
        <w:gridCol w:w="1074"/>
        <w:gridCol w:w="10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tura (k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peratura (ºC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Dibuja una gráfica que muestre los cambios de presión atmosférica sabiendo que en la base de la atmósfera la presión es de 1000 milibares y que a 10 km de altura la presión es de 200 milibares. Una vez hecha la gráfica, calcula a partir de ella, la presión que hay a 6 km de altura.</w:t>
      </w:r>
    </w:p>
    <w:tbl>
      <w:tblPr>
        <w:tblW w:w="4990" w:type="dxa"/>
        <w:jc w:val="left"/>
        <w:tblInd w:w="1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4"/>
      </w:tblGrid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2:00Z</dcterms:created>
  <dc:creator>ELENA Y PABLO</dc:creator>
  <dc:description/>
  <dc:language>en-US</dc:language>
  <cp:lastModifiedBy>ELENA Y PABLO</cp:lastModifiedBy>
  <dcterms:modified xsi:type="dcterms:W3CDTF">2009-03-03T15:12:00Z</dcterms:modified>
  <cp:revision>2</cp:revision>
  <dc:subject/>
  <dc:title>El siguiente gráfico muestra la temperatura de la atmósfera de un planeta imaginario</dc:title>
</cp:coreProperties>
</file>