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  <w:sz w:val="40"/>
        </w:rPr>
        <w:t>Animal Parts Odd One Out</w:t>
      </w:r>
    </w:p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rcle the three animals that are the same and explain what they have in common:</w:t>
      </w:r>
    </w:p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fish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lizar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bea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snake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Fish, lizards, and snakes all have scales, but bears don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t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hermit crab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scorpi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lobste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rattle snake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polar bea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fis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ca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beaver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cow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dog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ca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black bear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goldfish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snail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turtl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armadillo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cow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hors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polar bea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sheep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boa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elephan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rhino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walrus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zebr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leopar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tige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coral snake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zebr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anemon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jellyfis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squid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tadpol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frog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shark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angelfish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  <w:szCs w:val="20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glesworldes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3:00Z</dcterms:created>
  <dc:creator>홍길동</dc:creator>
  <dc:description/>
  <dc:language>en-US</dc:language>
  <cp:lastModifiedBy>PABLO ACOSTA ROBLES</cp:lastModifiedBy>
  <dcterms:modified xsi:type="dcterms:W3CDTF">2010-06-08T14:03:00Z</dcterms:modified>
  <cp:revision>2</cp:revision>
  <dc:subject/>
  <dc:title>Animal Parts Odd One Out</dc:title>
</cp:coreProperties>
</file>