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316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INFORMATION GAP BETWEEN TWO STUDENTS (IN PAIR WORK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3657600" cy="2447925"/>
            <wp:effectExtent l="0" t="0" r="0" b="0"/>
            <wp:wrapTopAndBottom/>
            <wp:docPr id="1" name="019%20Structure%20of%20a%20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9%20Structure%20of%20a%20fl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2" t="-46" r="184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en-GB"/>
        </w:rPr>
        <w:t xml:space="preserve"> ACTIVITY)</w:t>
      </w:r>
    </w:p>
    <w:p>
      <w:pPr>
        <w:pStyle w:val="Normal"/>
        <w:spacing w:before="280" w:after="280"/>
        <w:rPr>
          <w:b/>
          <w:b/>
          <w:bCs/>
          <w:color w:val="009900"/>
          <w:sz w:val="36"/>
          <w:szCs w:val="36"/>
          <w:lang w:val="en-GB"/>
        </w:rPr>
      </w:pPr>
      <w:r>
        <w:rPr>
          <w:b/>
          <w:bCs/>
          <w:color w:val="009900"/>
          <w:sz w:val="36"/>
          <w:szCs w:val="36"/>
          <w:lang w:val="en-GB"/>
        </w:rPr>
        <w:t>STUDENT A</w:t>
      </w:r>
    </w:p>
    <w:tbl>
      <w:tblPr>
        <w:tblW w:w="10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5"/>
      </w:tblGrid>
      <w:tr>
        <w:trPr/>
        <w:tc>
          <w:tcPr>
            <w:tcW w:w="1096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ork with your partner in order to complete the “lost information” from the definitions below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  <w:lang w:val="en-GB"/>
              </w:rPr>
              <w:t>Don’t look to his/her worksheet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 w:before="0" w:after="280"/>
              <w:rPr>
                <w:rFonts w:ascii="Arial" w:hAnsi="Arial" w:cs="Arial"/>
                <w:b/>
                <w:b/>
                <w:bCs/>
                <w:color w:val="66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  <w:lang w:val="en-GB"/>
              </w:rPr>
              <w:t>Make different questions in order to get the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tig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: part of the pistil that receives the pollen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It’s the “mouth” of the Pist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________: central part of the pistil. It’s the “neck” of the bott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Ov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lower part of the pistil which produces eg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st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the set of female parts of a flower.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eceptac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part of the flower to which the other parts are attached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edic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the stalk supporting the flower. _____________________________________________</w:t>
            </w:r>
            <w:r>
              <w:rPr>
                <w:b/>
                <w:bCs/>
                <w:color w:val="00000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ep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each part of the calyx of a flower. ______________________________. 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e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: each part of the corolla of a flowe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They are modified leaves with bright colours to attract insec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ta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 male reproductive organ of a flower. It has two parts: Filament and anth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Anth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: _________________________________________________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It’s  yell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28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ilament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i/>
                <w:iCs/>
                <w:color w:val="000000"/>
                <w:lang w:val="en-GB"/>
              </w:rPr>
              <w:t xml:space="preserve">Thi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part of the stamen that supports the anther.</w:t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bidi w:val="1"/>
              <w:spacing w:lineRule="auto" w:line="360" w:before="0" w:after="0"/>
              <w:ind w:left="961" w:right="1006" w:hanging="0"/>
              <w:jc w:val="right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GB"/>
              </w:rPr>
              <w:t xml:space="preserve">.-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Who is who?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ok carefully at the picture above. With the information you have got, try to guess the names of the different parts of the flower and complete the picture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096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INFORMATION GAP BETWEEN TWO STUDENTS (IN PAIR WORK ACTIVITY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9900"/>
                <w:sz w:val="36"/>
                <w:szCs w:val="3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252095</wp:posOffset>
                  </wp:positionV>
                  <wp:extent cx="3657600" cy="2447925"/>
                  <wp:effectExtent l="0" t="0" r="0" b="0"/>
                  <wp:wrapTopAndBottom/>
                  <wp:docPr id="2" name="019%20Structure%20of%20a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9%20Structure%20of%20a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42" t="-46" r="1848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9900"/>
                <w:sz w:val="36"/>
                <w:szCs w:val="36"/>
                <w:u w:val="single"/>
                <w:lang w:val="en-GB"/>
              </w:rPr>
              <w:t xml:space="preserve">      </w:t>
            </w:r>
            <w:r>
              <w:rPr>
                <w:b/>
                <w:bCs/>
                <w:color w:val="009900"/>
                <w:sz w:val="36"/>
                <w:szCs w:val="36"/>
                <w:u w:val="single"/>
                <w:lang w:val="en-GB"/>
              </w:rPr>
              <w:t>STUDENT B</w:t>
            </w:r>
          </w:p>
          <w:tbl>
            <w:tblPr>
              <w:tblW w:w="108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5"/>
            </w:tblGrid>
            <w:tr>
              <w:trPr/>
              <w:tc>
                <w:tcPr>
                  <w:tcW w:w="108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1.- Work with your partner in order to complete the “lost information” from the definitions below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color w:val="66006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66"/>
                      <w:sz w:val="20"/>
                      <w:szCs w:val="20"/>
                      <w:lang w:val="en-GB"/>
                    </w:rPr>
                    <w:t>Don’t look to his/her worksheet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360" w:before="0" w:after="280"/>
                    <w:rPr>
                      <w:rFonts w:ascii="Arial" w:hAnsi="Arial" w:cs="Arial"/>
                      <w:b/>
                      <w:b/>
                      <w:bCs/>
                      <w:color w:val="66006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66"/>
                      <w:sz w:val="20"/>
                      <w:szCs w:val="20"/>
                      <w:lang w:val="en-GB"/>
                    </w:rPr>
                    <w:t>Make different questions in order to get the inform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tigm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: part of the pistil that receives the pollen. 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Styl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:__________________________. 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Ovary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: lower part of the pistil which produces egg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  <w:t>Pisti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 the set of female organs of a flower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. It’s bottle shape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Receptacl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: part of the flower to which the other parts are attached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. It’s usually gree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Pedice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: the stalk supporting the flower.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The nexus between the flower and the bran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ep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: each part of the calyx of a flower.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They are modified leaves. Sepals are gre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Pet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: each part of the corolla of a flower.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tame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: male reproductive organ of a flower. It has two parts: Filament and anth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Anth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part of the stamen that produces polle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. 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Filament</w:t>
                  </w:r>
                  <w:r>
                    <w:rPr>
                      <w:color w:val="000000"/>
                      <w:lang w:val="en-GB"/>
                    </w:rPr>
                    <w:t>: 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 xml:space="preserve">2.-  Who is who?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Look carefully at the picture above. With the information you have got, try to guess the names of the different parts of the flower and complete the picture.</w:t>
                  </w:r>
                </w:p>
                <w:p>
                  <w:pPr>
                    <w:pStyle w:val="Normal"/>
                    <w:spacing w:lineRule="auto" w:line="480" w:before="280" w:after="280"/>
                    <w:ind w:left="961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480" w:before="280" w:after="280"/>
                    <w:ind w:left="961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  <w:t>TASK 4</w:t>
                  </w:r>
                </w:p>
                <w:p>
                  <w:pPr>
                    <w:pStyle w:val="Normal"/>
                    <w:spacing w:lineRule="auto" w:line="480" w:before="280" w:after="280"/>
                    <w:ind w:left="961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  <w:t>PAIR WORK COMMUNICATIVE ACTIVITIES</w:t>
                  </w:r>
                </w:p>
                <w:p>
                  <w:pPr>
                    <w:pStyle w:val="Normal"/>
                    <w:spacing w:lineRule="auto" w:line="480" w:before="280" w:after="280"/>
                    <w:ind w:left="961" w:hanging="0"/>
                    <w:rPr>
                      <w:rFonts w:ascii="Cambria" w:hAnsi="Cambria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en-GB"/>
                    </w:rPr>
                    <w:t>The students read a text that has missing information in it. Different information is missing for students A and students B. They must prepare questions to find out the missing information and then A and B work together in order to fill the gaps. Once the gaps are completed, they have to guess “who is who” in the picture of a flower.</w:t>
                  </w:r>
                </w:p>
                <w:p>
                  <w:pPr>
                    <w:pStyle w:val="Normal"/>
                    <w:spacing w:lineRule="auto" w:line="480" w:before="280" w:after="280"/>
                    <w:ind w:left="961" w:hanging="0"/>
                    <w:rPr>
                      <w:rFonts w:ascii="Cambria" w:hAnsi="Cambria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en-GB"/>
                    </w:rPr>
                    <w:t>DEVELOPMENT OF THE ACTIVITY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  <w:t>First step</w:t>
                  </w:r>
                  <w:r>
                    <w:rPr>
                      <w:rFonts w:cs="Arial" w:ascii="Cambria" w:hAnsi="Cambria"/>
                      <w:color w:val="000000"/>
                      <w:lang w:val="en-GB"/>
                    </w:rPr>
                    <w:t>: The teacher should explain the activity, and read aloud the common part of the worksheets.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  <w:t>Second step</w:t>
                  </w:r>
                  <w:r>
                    <w:rPr>
                      <w:rFonts w:cs="Arial" w:ascii="Cambria" w:hAnsi="Cambria"/>
                      <w:color w:val="000000"/>
                      <w:lang w:val="en-GB"/>
                    </w:rPr>
                    <w:t>: Students are grouped in pairs, working together in order to gather all the information.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  <w:t>Third step</w:t>
                  </w:r>
                  <w:r>
                    <w:rPr>
                      <w:rFonts w:cs="Arial" w:ascii="Cambria" w:hAnsi="Cambria"/>
                      <w:color w:val="000000"/>
                      <w:lang w:val="en-GB"/>
                    </w:rPr>
                    <w:t>: Once finished, they will complete the picture by writing the names of the different parts of the flower which have previously been defined.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  <w:t>KEY WORDS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GB"/>
                    </w:rPr>
                    <w:t>Petal, Sepal, Ovary, Stamen, Filament, Pistil, Receptacle, Pedicel, Structure, Stigma, Anther, Pollen, Leaf, Branch, Organ, Calyx, Flower.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  <w:t>STUDENTS LEVEL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GB"/>
                    </w:rPr>
                    <w:t>This activity is for the second level of ESO.</w:t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ind w:left="61" w:hanging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  <w:t>LEARNING OUTCOMES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68"/>
                    <w:gridCol w:w="5369"/>
                  </w:tblGrid>
                  <w:tr>
                    <w:trPr/>
                    <w:tc>
                      <w:tcPr>
                        <w:tcW w:w="5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Cambria" w:hAnsi="Cambria" w:cs="Arial"/>
                            <w:b/>
                            <w:b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color w:val="000000"/>
                            <w:lang w:val="en-GB"/>
                          </w:rPr>
                          <w:t>CONTENT</w:t>
                        </w:r>
                      </w:p>
                    </w:tc>
                    <w:tc>
                      <w:tcPr>
                        <w:tcW w:w="5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280"/>
                          <w:rPr>
                            <w:rFonts w:ascii="Cambria" w:hAnsi="Cambria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GB"/>
                          </w:rPr>
                          <w:t>They will be able to describe the different parts of the flower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360" w:before="0" w:after="0"/>
                          <w:rPr>
                            <w:rFonts w:ascii="Cambria" w:hAnsi="Cambria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GB"/>
                          </w:rPr>
                          <w:t>They will be able to recognize this parts in a picture</w:t>
                        </w:r>
                      </w:p>
                    </w:tc>
                  </w:tr>
                  <w:tr>
                    <w:trPr/>
                    <w:tc>
                      <w:tcPr>
                        <w:tcW w:w="5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Cambria" w:hAnsi="Cambria" w:cs="Arial"/>
                            <w:b/>
                            <w:b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color w:val="000000"/>
                            <w:lang w:val="en-GB"/>
                          </w:rPr>
                          <w:t>COMMUNICATION</w:t>
                        </w:r>
                      </w:p>
                    </w:tc>
                    <w:tc>
                      <w:tcPr>
                        <w:tcW w:w="5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280"/>
                          <w:rPr>
                            <w:rFonts w:ascii="Cambria" w:hAnsi="Cambria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GB"/>
                          </w:rPr>
                          <w:t>The students will be able to use the specific vocabulary of the topic (petal, sepal, etc). Key word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Cambria" w:hAnsi="Cambria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GB"/>
                          </w:rPr>
                          <w:t>They should be able to use this vocabulary to describe the different organs of the flower.</w:t>
                        </w:r>
                      </w:p>
                    </w:tc>
                  </w:tr>
                  <w:tr>
                    <w:trPr/>
                    <w:tc>
                      <w:tcPr>
                        <w:tcW w:w="5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Cambria" w:hAnsi="Cambria" w:cs="Arial"/>
                            <w:b/>
                            <w:b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color w:val="000000"/>
                            <w:lang w:val="en-GB"/>
                          </w:rPr>
                          <w:t>COGNITION</w:t>
                        </w:r>
                      </w:p>
                    </w:tc>
                    <w:tc>
                      <w:tcPr>
                        <w:tcW w:w="5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280"/>
                          <w:rPr>
                            <w:rFonts w:ascii="Cambria" w:hAnsi="Cambria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GB"/>
                          </w:rPr>
                          <w:t>They should be able to understand the relationship between structure and functio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Cambria" w:hAnsi="Cambria" w:cs="Arial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GB"/>
                          </w:rPr>
                          <w:t>They must guess, using the information included in the worksheets, which of the sentences matches with the organs in the pictur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ind w:left="961" w:hanging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ascii="Cambria" w:hAnsi="Cambria" w:cs="Arial"/>
                      <w:color w:val="000000"/>
                      <w:lang w:val="en-GB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6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María José Caubín Pérez</w:t>
    </w:r>
  </w:p>
  <w:p>
    <w:pPr>
      <w:pStyle w:val="Header"/>
      <w:rPr/>
    </w:pPr>
    <w:r>
      <w:rPr>
        <w:lang w:val="en-GB"/>
      </w:rPr>
      <w:t>Online Secondary CLIL course Advanced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61"/>
        </w:tabs>
        <w:ind w:left="961" w:hanging="360"/>
      </w:pPr>
      <w:rPr/>
    </w:lvl>
    <w:lvl w:ilvl="1">
      <w:start w:val="1"/>
      <w:numFmt w:val="bullet"/>
      <w:lvlText w:val=""/>
      <w:lvlJc w:val="left"/>
      <w:pPr>
        <w:tabs>
          <w:tab w:val="num" w:pos="1681"/>
        </w:tabs>
        <w:ind w:left="1681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1"/>
        </w:tabs>
        <w:ind w:left="258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121"/>
        </w:tabs>
        <w:ind w:left="3121" w:hanging="360"/>
      </w:pPr>
    </w:lvl>
    <w:lvl w:ilvl="4">
      <w:start w:val="1"/>
      <w:numFmt w:val="lowerLetter"/>
      <w:lvlText w:val="%5."/>
      <w:lvlJc w:val="left"/>
      <w:pPr>
        <w:tabs>
          <w:tab w:val="num" w:pos="3841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4561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5281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6001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6721"/>
        </w:tabs>
        <w:ind w:left="672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432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8:00Z</dcterms:created>
  <dc:creator>Javier</dc:creator>
  <dc:description/>
  <dc:language>en-US</dc:language>
  <cp:lastModifiedBy>Javier</cp:lastModifiedBy>
  <cp:lastPrinted>2010-04-12T20:49:00Z</cp:lastPrinted>
  <dcterms:modified xsi:type="dcterms:W3CDTF">2010-04-20T19:08:00Z</dcterms:modified>
  <cp:revision>2</cp:revision>
  <dc:subject/>
  <dc:title>INFORMATION GAP BETWEEN TWO STUDENTS (IN PAIR WORK ACTIVITY)</dc:title>
</cp:coreProperties>
</file>