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ATMOSPHERIC POLLUTIO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280" w:after="280"/>
        <w:rPr>
          <w:b/>
          <w:b/>
          <w:lang w:val="en-US"/>
        </w:rPr>
      </w:pPr>
      <w:r>
        <w:rPr>
          <w:b/>
          <w:lang w:val="en-US"/>
        </w:rPr>
        <w:t>Read the sentences below and write the numbers in the suitable cell of the chart. Then copy the whole chart in your notebook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701"/>
        <w:gridCol w:w="26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PROBLEM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CAUS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CONSEQUENCES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SOLU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POLLUNT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SOURC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/>
              <w:t>GLOBAL WARM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CO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hange the type of energ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Save energ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thers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SM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Solid   particl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/>
              <w:t>ACID RA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SO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LE IN THE OZONE L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ltraviolet rays cause skin disea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Public transport instead of private c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Burning oil by central heating syste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Temperature ri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Lack of visibil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Switch lights off when you’re not in the ro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Many trees d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Use sheets on both side (reus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The ice on the poles mel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Use solar pow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Fridges and aeroso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Move yourself on foot or by bicyc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Sea level ri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Close windows and doo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Burning petrol by ca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Put glass bottles in the appropriate bin (recyc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Respiratory system disea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Reuse plastic shopping bags (reus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Stop using oil, coal and g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Use wind pow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Lakes water becomes acid and fish d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Coastal cities are flood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Cutting down fore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Use water pow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Stop cutting down fores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Burning coal by power st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Plant new tre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Stop using CFC gas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 xml:space="preserve">Avoid products with too much packaging (reduce)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1ºESO SCIENCE                                                                                                                                                                            P. ACOSTA RO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5:00Z</dcterms:created>
  <dc:creator>PABLO ACOSTA ROBLES</dc:creator>
  <dc:description/>
  <cp:keywords/>
  <dc:language>en-US</dc:language>
  <cp:lastModifiedBy>PABLO ACOSTA ROBLES</cp:lastModifiedBy>
  <dcterms:modified xsi:type="dcterms:W3CDTF">2010-01-27T20:27:00Z</dcterms:modified>
  <cp:revision>3</cp:revision>
  <dc:subject/>
  <dc:title/>
</cp:coreProperties>
</file>