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4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960"/>
        <w:gridCol w:w="813"/>
        <w:gridCol w:w="1040"/>
        <w:gridCol w:w="1160"/>
        <w:gridCol w:w="840"/>
        <w:gridCol w:w="854"/>
        <w:gridCol w:w="880"/>
        <w:gridCol w:w="774"/>
        <w:gridCol w:w="1455"/>
      </w:tblGrid>
      <w:tr>
        <w:trPr/>
        <w:tc>
          <w:tcPr>
            <w:tcW w:w="10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Orbital</w:t>
              <w:br/>
              <w:t>Distance</w:t>
            </w:r>
            <w:r>
              <w:rPr/>
              <w:br/>
              <w:t xml:space="preserve">(AU)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Mass</w:t>
            </w:r>
            <w:r>
              <w:rPr/>
              <w:br/>
              <w:t xml:space="preserve">(earths)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Diameter</w:t>
            </w:r>
            <w:r>
              <w:rPr/>
              <w:br/>
              <w:t xml:space="preserve">(earths)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Rotational</w:t>
              <w:br/>
              <w:t>Period</w:t>
            </w:r>
            <w:r>
              <w:rPr/>
              <w:br/>
              <w:t xml:space="preserve">(days)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Orbital</w:t>
              <w:br/>
              <w:t>Period</w:t>
            </w:r>
            <w:r>
              <w:rPr/>
              <w:br/>
              <w:t xml:space="preserve">(years)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Density</w:t>
            </w:r>
            <w:r>
              <w:rPr/>
              <w:br/>
              <w:t xml:space="preserve">(earths)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Surface</w:t>
              <w:br/>
              <w:t>Gravity</w:t>
            </w:r>
            <w:r>
              <w:rPr/>
              <w:br/>
              <w:t xml:space="preserve">(earths)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Moons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 surface</w:t>
            </w:r>
            <w:r>
              <w:rPr/>
              <w:t xml:space="preserve">    (ºC) 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Mercury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.06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.38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9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.24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.98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.38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Venus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.81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.95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4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.62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.95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.90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Earth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.0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.00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.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.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.00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.00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</w:rPr>
                <w:t>Mars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.11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.53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.0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.9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.71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.38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</w:rPr>
                <w:t>Jupiter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17.8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1.2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.4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1.9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.24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.34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3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</w:rPr>
                <w:t>Saturn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5.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.4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.4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.4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.12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.16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7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39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</w:rPr>
                <w:t>Uranus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4.5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.0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.7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83.7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.23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.15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7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15</w:t>
            </w:r>
          </w:p>
        </w:tc>
      </w:tr>
      <w:tr>
        <w:trPr>
          <w:trHeight w:val="380" w:hRule="atLeast"/>
        </w:trPr>
        <w:tc>
          <w:tcPr>
            <w:tcW w:w="10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</w:rPr>
                <w:t>Neptune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7.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.9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.6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3.7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.30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.19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3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01</w:t>
            </w:r>
          </w:p>
        </w:tc>
      </w:tr>
    </w:tbl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ow far is Venus from the Sun?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ow long does the Earth need to make one complete orbit around the Sun?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ow long does Uranus need to orbit the Sun?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ow long does the Earth need to complete one rotation?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ow long does it take for Mercury to make a rotation?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6445</wp:posOffset>
                  </wp:positionH>
                  <wp:positionV relativeFrom="paragraph">
                    <wp:posOffset>140970</wp:posOffset>
                  </wp:positionV>
                  <wp:extent cx="744220" cy="131826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ow many satellites has Mars got?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ow warm is it on Uranus?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ich planet in our Solar System has the largest mass?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ich planet has the highest temperature?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ich planet has the lowest temperature?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ich planet is the nearest to the Earth?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ich planet is the nearest to Saturn?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ame the four planets with the highest density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ich planet has the lowest density?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ich planet is the farthest from the Sun?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ich planets are larger than Uranus?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ich planets are smaller than Venus?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ich planets are hotter than the Earth?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ich planets are colder than the Earth?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¿Qué relación entre el período orbital de un planeta y su distancia al Sol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leta estas frases en inglés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.......... is a luminous body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moon is a natural .......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ercury is the first planet in the Solar System. Venus is the ..........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Jupiter is the ............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............... is the fourth planet in the Solar System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............... is the seventh planet the Solar System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Venus is between ............... and Earth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ars is between .......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............................................ Saturn and Neptu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station.com/stars/mercury.htm" TargetMode="External"/><Relationship Id="rId3" Type="http://schemas.openxmlformats.org/officeDocument/2006/relationships/hyperlink" Target="http://www.solstation.com/stars/venus.htm" TargetMode="External"/><Relationship Id="rId4" Type="http://schemas.openxmlformats.org/officeDocument/2006/relationships/hyperlink" Target="http://www.solstation.com/stars/earth.htm" TargetMode="External"/><Relationship Id="rId5" Type="http://schemas.openxmlformats.org/officeDocument/2006/relationships/hyperlink" Target="http://www.solstation.com/stars/mars.htm" TargetMode="External"/><Relationship Id="rId6" Type="http://schemas.openxmlformats.org/officeDocument/2006/relationships/hyperlink" Target="http://www.solstation.com/stars/jupiter.htm" TargetMode="External"/><Relationship Id="rId7" Type="http://schemas.openxmlformats.org/officeDocument/2006/relationships/hyperlink" Target="http://www.solstation.com/stars/saturn.htm" TargetMode="External"/><Relationship Id="rId8" Type="http://schemas.openxmlformats.org/officeDocument/2006/relationships/hyperlink" Target="http://www.solstation.com/stars/uranus.htm" TargetMode="External"/><Relationship Id="rId9" Type="http://schemas.openxmlformats.org/officeDocument/2006/relationships/hyperlink" Target="http://www.solstation.com/stars/neptune.htm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14:00Z</dcterms:created>
  <dc:creator>PABLO ACOSTA ROBLES</dc:creator>
  <dc:description/>
  <dc:language>en-US</dc:language>
  <cp:lastModifiedBy>PABLO ACOSTA ROBLES</cp:lastModifiedBy>
  <dcterms:modified xsi:type="dcterms:W3CDTF">2011-12-02T20:14:00Z</dcterms:modified>
  <cp:revision>1</cp:revision>
  <dc:subject/>
  <dc:title/>
</cp:coreProperties>
</file>