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517640" cy="40074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-50800</wp:posOffset>
                </wp:positionV>
                <wp:extent cx="2910205" cy="4301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430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pt;margin-top:-4pt;width:229.1pt;height:33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5870</wp:posOffset>
                </wp:positionH>
                <wp:positionV relativeFrom="paragraph">
                  <wp:posOffset>3659505</wp:posOffset>
                </wp:positionV>
                <wp:extent cx="191135" cy="138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1pt;margin-top:288.15pt;width:15pt;height:10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03220" cy="42392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90</wp:posOffset>
            </wp:positionH>
            <wp:positionV relativeFrom="paragraph">
              <wp:posOffset>1252220</wp:posOffset>
            </wp:positionV>
            <wp:extent cx="1903095" cy="1711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55900" cy="1628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162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CERRO DEL MAÚ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Cuaderno de camp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8.3pt;width:216.95pt;height:12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CERRO DEL MAÚL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Cuaderno de campo</w:t>
                      </w:r>
                    </w:p>
                  </w:txbxContent>
                </v:textbox>
                <v:path textpathok="t"/>
                <v:textpath on="t" fitshape="t" string="CERRO DEL MAÚLLO&#10;Cuaderno de campo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7620</wp:posOffset>
                </wp:positionV>
                <wp:extent cx="3352800" cy="12700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pt;margin-top:0.6pt;width:263.95pt;height:9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 __________________________________</w:t>
      </w:r>
    </w:p>
    <w:p>
      <w:pPr>
        <w:pStyle w:val="Normal"/>
        <w:rPr/>
      </w:pPr>
      <w:r>
        <w:rPr>
          <w:sz w:val="22"/>
          <w:szCs w:val="22"/>
        </w:rPr>
        <w:t>Fecha: ____________________________________</w:t>
      </w:r>
    </w:p>
    <w:p>
      <w:pPr>
        <w:pStyle w:val="Normal"/>
        <w:rPr/>
      </w:pPr>
      <w:r>
        <w:rPr>
          <w:sz w:val="22"/>
          <w:szCs w:val="22"/>
        </w:rPr>
        <w:t>Longitud del itinerario: _______________________</w:t>
      </w:r>
    </w:p>
    <w:p>
      <w:pPr>
        <w:pStyle w:val="Normal"/>
        <w:rPr/>
      </w:pPr>
      <w:r>
        <w:rPr>
          <w:sz w:val="22"/>
          <w:szCs w:val="22"/>
        </w:rPr>
        <w:t>Desnivel: __________________________________ Punto cardinal hacia donde va el camino:</w:t>
      </w:r>
      <w:r>
        <w:rPr/>
        <w:t xml:space="preserve"> 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58465</wp:posOffset>
                </wp:positionH>
                <wp:positionV relativeFrom="paragraph">
                  <wp:posOffset>-239395</wp:posOffset>
                </wp:positionV>
                <wp:extent cx="3352800" cy="4783455"/>
                <wp:effectExtent l="5080" t="5715" r="819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783320"/>
                        </a:xfrm>
                        <a:custGeom>
                          <a:avLst/>
                          <a:gdLst>
                            <a:gd name="textAreaLeft" fmla="*/ 92520 w 1900800"/>
                            <a:gd name="textAreaRight" fmla="*/ 1808280 w 1900800"/>
                            <a:gd name="textAreaTop" fmla="*/ 92520 h 2711880"/>
                            <a:gd name="textAreaBottom" fmla="*/ 2619360 h 2711880"/>
                          </a:gdLst>
                          <a:ahLst/>
                          <a:rect l="textAreaLeft" t="textAreaTop" r="textAreaRight" b="textAreaBottom"/>
                          <a:pathLst>
                            <a:path w="21600" h="3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15"/>
                              </a:lnTo>
                              <a:arcTo wR="3600" hR="3600" stAng="10800000" swAng="-5400000"/>
                              <a:lnTo>
                                <a:pt x="18000" y="3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2.95pt;margin-top:-18.85pt;width:263.95pt;height:376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239395</wp:posOffset>
            </wp:positionV>
            <wp:extent cx="2541270" cy="47834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TUDIO DEL PAISA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erencia las unidades de paisaje más características de esta zona y describe cada una de ellas ayudándote de la siguiente tabla. Después realiza un dibujo panorámico en el que estén presentes los distintos tipos de paisa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1"/>
        <w:gridCol w:w="1005"/>
        <w:gridCol w:w="1127"/>
        <w:gridCol w:w="100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j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rocoso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en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ció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 human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UN NÚMERO PARA CADA PLAN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rte.</w:t>
      </w:r>
      <w:r>
        <w:rPr>
          <w:sz w:val="22"/>
          <w:szCs w:val="22"/>
        </w:rPr>
        <w:t xml:space="preserve"> 1:Árbol. 2:Arbusto. 3:Mata. 4:Herbác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Tipo de hoja.</w:t>
      </w:r>
      <w:r>
        <w:rPr>
          <w:sz w:val="22"/>
          <w:szCs w:val="22"/>
        </w:rPr>
        <w:t xml:space="preserve"> 1:Simple. 2: Compue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Forma de la hoja.</w:t>
      </w:r>
      <w:r>
        <w:rPr>
          <w:sz w:val="22"/>
          <w:szCs w:val="22"/>
        </w:rPr>
        <w:t xml:space="preserve"> 1:Ovalada. 2:Romboidal. 3:Redondeada. 4:Acorazonada. 5:Lanceolada. 6:En abanico. 7:Palmeada. 8:Acicular. 9:En escam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Margen de la hoja.</w:t>
      </w:r>
      <w:r>
        <w:rPr>
          <w:sz w:val="22"/>
          <w:szCs w:val="22"/>
        </w:rPr>
        <w:t xml:space="preserve"> 1:Entero. 2:Aserrado. 3:Dentado. 4:Lobul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Disposición de las hojas.</w:t>
      </w:r>
      <w:r>
        <w:rPr>
          <w:sz w:val="22"/>
          <w:szCs w:val="22"/>
        </w:rPr>
        <w:t xml:space="preserve"> 1:Opuesta. 2:Alterna. 3:Verticil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425"/>
        <w:gridCol w:w="425"/>
        <w:gridCol w:w="426"/>
        <w:gridCol w:w="3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bre de la pla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-167005</wp:posOffset>
                </wp:positionV>
                <wp:extent cx="3352800" cy="4582795"/>
                <wp:effectExtent l="5080" t="5715" r="819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82800"/>
                        </a:xfrm>
                        <a:custGeom>
                          <a:avLst/>
                          <a:gdLst>
                            <a:gd name="textAreaLeft" fmla="*/ 92520 w 1900800"/>
                            <a:gd name="textAreaRight" fmla="*/ 1808280 w 1900800"/>
                            <a:gd name="textAreaTop" fmla="*/ 92520 h 2598120"/>
                            <a:gd name="textAreaBottom" fmla="*/ 2505600 h 2598120"/>
                          </a:gdLst>
                          <a:ahLst/>
                          <a:rect l="textAreaLeft" t="textAreaTop" r="textAreaRight" b="textAreaBottom"/>
                          <a:pathLst>
                            <a:path w="21600" h="2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23"/>
                              </a:lnTo>
                              <a:arcTo wR="3600" hR="3600" stAng="10800000" swAng="-5400000"/>
                              <a:lnTo>
                                <a:pt x="18000" y="2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5pt;margin-top:-13.15pt;width:263.95pt;height:360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2"/>
          <w:szCs w:val="22"/>
          <w:u w:val="single"/>
        </w:rPr>
        <w:t>CLAVE DICOTÓMICA DE PIN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a: Acículas pequeñas (&lt; 6 cm).</w:t>
      </w:r>
      <w:r>
        <w:rPr>
          <w:sz w:val="20"/>
          <w:szCs w:val="20"/>
        </w:rPr>
        <w:t xml:space="preserve"> Piñas pequeñas (4-6 cm). La corteza se desprende en láminas dejando el  tronco rojo amarillento…..Pino silvestre o albar (</w:t>
      </w:r>
      <w:r>
        <w:rPr>
          <w:i/>
          <w:sz w:val="20"/>
          <w:szCs w:val="20"/>
        </w:rPr>
        <w:t>Pinus sylvestris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b: Acículas de más de 6 cm</w:t>
      </w:r>
      <w:r>
        <w:rPr>
          <w:sz w:val="20"/>
          <w:szCs w:val="20"/>
        </w:rPr>
        <w:t xml:space="preserve"> …...…………....… Ir 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2a: Copa en forma de sombrilla, piña grande globosa, piñones sin alas</w:t>
      </w:r>
      <w:r>
        <w:rPr>
          <w:sz w:val="20"/>
          <w:szCs w:val="20"/>
        </w:rPr>
        <w:t xml:space="preserve">. Acículas largas (10-20 cm) y algo rígidas…………..……... Pino piñonero </w:t>
      </w:r>
      <w:r>
        <w:rPr>
          <w:i/>
          <w:sz w:val="20"/>
          <w:szCs w:val="20"/>
        </w:rPr>
        <w:t>(Pinus pine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b: Copa sin forma de sombrilla, piñas cónicas y piñones con alas</w:t>
      </w:r>
      <w:r>
        <w:rPr>
          <w:sz w:val="20"/>
          <w:szCs w:val="20"/>
        </w:rPr>
        <w:t>………………..……….……….   Ir a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a: Acículas muy finas y flexibles</w:t>
      </w:r>
      <w:r>
        <w:rPr>
          <w:sz w:val="20"/>
          <w:szCs w:val="20"/>
        </w:rPr>
        <w:t>, de 6-12 cm de longitud. Piñas con pedúnculo recurvado. Follaje poco denso…..………………...Pino carrasco (</w:t>
      </w:r>
      <w:r>
        <w:rPr>
          <w:i/>
          <w:sz w:val="20"/>
          <w:szCs w:val="20"/>
        </w:rPr>
        <w:t>Pinus halepensis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b: Acículas gruesas (1-2 mm de grosor)</w:t>
      </w:r>
      <w:r>
        <w:rPr>
          <w:sz w:val="20"/>
          <w:szCs w:val="20"/>
        </w:rPr>
        <w:t xml:space="preserve"> .. …..Ir a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a: Corteza pardo rojiza oscura y piñas grandes de 8 a 20 cm.</w:t>
      </w:r>
      <w:r>
        <w:rPr>
          <w:sz w:val="20"/>
          <w:szCs w:val="20"/>
        </w:rPr>
        <w:t xml:space="preserve"> Acículas de 12-15 cm, acanaladas y pinchudas. Piña alargada con saliente punzante…….... ……………………...……...Pino resinero (</w:t>
      </w:r>
      <w:r>
        <w:rPr>
          <w:i/>
          <w:sz w:val="20"/>
          <w:szCs w:val="20"/>
        </w:rPr>
        <w:t>Pinus pinaster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4b: Corteza grisácea y piñas pequeñas (4-8 cm)</w:t>
      </w:r>
      <w:r>
        <w:rPr>
          <w:sz w:val="20"/>
          <w:szCs w:val="20"/>
        </w:rPr>
        <w:t xml:space="preserve"> Hojas de hasta 15 cm rígidas y punzantes……….. ………...………………Pino negral o laricio (</w:t>
      </w:r>
      <w:r>
        <w:rPr>
          <w:i/>
          <w:sz w:val="20"/>
          <w:szCs w:val="20"/>
        </w:rPr>
        <w:t>Pinus nigra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67005</wp:posOffset>
                </wp:positionV>
                <wp:extent cx="3352800" cy="4582795"/>
                <wp:effectExtent l="5080" t="5715" r="819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82800"/>
                        </a:xfrm>
                        <a:custGeom>
                          <a:avLst/>
                          <a:gdLst>
                            <a:gd name="textAreaLeft" fmla="*/ 92520 w 1900800"/>
                            <a:gd name="textAreaRight" fmla="*/ 1808280 w 1900800"/>
                            <a:gd name="textAreaTop" fmla="*/ 92520 h 2598120"/>
                            <a:gd name="textAreaBottom" fmla="*/ 2505600 h 2598120"/>
                          </a:gdLst>
                          <a:ahLst/>
                          <a:rect l="textAreaLeft" t="textAreaTop" r="textAreaRight" b="textAreaBottom"/>
                          <a:pathLst>
                            <a:path w="21600" h="2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23"/>
                              </a:lnTo>
                              <a:arcTo wR="3600" hR="3600" stAng="10800000" swAng="-5400000"/>
                              <a:lnTo>
                                <a:pt x="18000" y="2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13.15pt;width:263.95pt;height:360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2"/>
          <w:szCs w:val="22"/>
          <w:u w:val="single"/>
        </w:rPr>
        <w:t>¿QUIÉN HA ESTADO AQUÍ?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840740" cy="1485900"/>
            <wp:effectExtent l="0" t="0" r="0" b="0"/>
            <wp:wrapSquare wrapText="bothSides"/>
            <wp:docPr id="12" name="pineco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necon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953135" cy="16002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725805" cy="14859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s piñas roídas enteramente pero dejando flecos son de </w:t>
      </w:r>
      <w:r>
        <w:rPr>
          <w:b/>
          <w:sz w:val="22"/>
          <w:szCs w:val="22"/>
          <w:u w:val="single"/>
        </w:rPr>
        <w:t>ardilla</w:t>
      </w:r>
      <w:r>
        <w:rPr>
          <w:sz w:val="22"/>
          <w:szCs w:val="22"/>
        </w:rPr>
        <w:t xml:space="preserve">; se  sabe que la ardilla es joven si ha dejado sin roer las escamas de la pu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s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atas</w:t>
      </w:r>
      <w:r>
        <w:rPr>
          <w:sz w:val="22"/>
          <w:szCs w:val="22"/>
        </w:rPr>
        <w:t xml:space="preserve"> también roen las puntas enteramente pero no dejan flecos. Las piñas roídas sólo por una mitad son de ratón, ya que no pueden </w:t>
        <w:br/>
        <w:t>darle la vuelta; los ratones suelen acumular las piñas en una zona que funciona de comedero y está cerca de su guar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s piñas roídas por </w:t>
      </w:r>
      <w:r>
        <w:rPr>
          <w:b/>
          <w:sz w:val="22"/>
          <w:szCs w:val="22"/>
          <w:u w:val="single"/>
        </w:rPr>
        <w:t>pájaros carpinteros</w:t>
      </w:r>
      <w:r>
        <w:rPr>
          <w:sz w:val="22"/>
          <w:szCs w:val="22"/>
        </w:rPr>
        <w:t xml:space="preserve"> y piquituertos se reconocen porque muestran unas  escamas rotas y otras arrancadas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8915</wp:posOffset>
                </wp:positionH>
                <wp:positionV relativeFrom="paragraph">
                  <wp:posOffset>-186055</wp:posOffset>
                </wp:positionV>
                <wp:extent cx="3352800" cy="4582795"/>
                <wp:effectExtent l="5080" t="5715" r="81915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82800"/>
                        </a:xfrm>
                        <a:custGeom>
                          <a:avLst/>
                          <a:gdLst>
                            <a:gd name="textAreaLeft" fmla="*/ 92520 w 1900800"/>
                            <a:gd name="textAreaRight" fmla="*/ 1808280 w 1900800"/>
                            <a:gd name="textAreaTop" fmla="*/ 92520 h 2598120"/>
                            <a:gd name="textAreaBottom" fmla="*/ 2505600 h 2598120"/>
                          </a:gdLst>
                          <a:ahLst/>
                          <a:rect l="textAreaLeft" t="textAreaTop" r="textAreaRight" b="textAreaBottom"/>
                          <a:pathLst>
                            <a:path w="21600" h="2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23"/>
                              </a:lnTo>
                              <a:arcTo wR="3600" hR="3600" stAng="10800000" swAng="-5400000"/>
                              <a:lnTo>
                                <a:pt x="18000" y="2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45pt;margin-top:-14.65pt;width:263.95pt;height:360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o solemos ver en el monte muchos vertebrados, pero podemos deducir su presencia. Presta atención y anota los indicios de fauna que encuentres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remento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uma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elo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ueso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el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áscaras de huevo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uella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eda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ma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zaderos y escarbadero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rcas de ramone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scadero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do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driguera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mpa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pensa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iduos de alimentació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ni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invertebrados son más abundantes, más fáciles de observar y también presentan atractivas formas y colores y comportamientos muy interesantes. Fíjate también en ello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-142875</wp:posOffset>
                </wp:positionV>
                <wp:extent cx="3352800" cy="4582795"/>
                <wp:effectExtent l="5080" t="5715" r="819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82800"/>
                        </a:xfrm>
                        <a:custGeom>
                          <a:avLst/>
                          <a:gdLst>
                            <a:gd name="textAreaLeft" fmla="*/ 92520 w 1900800"/>
                            <a:gd name="textAreaRight" fmla="*/ 1808280 w 1900800"/>
                            <a:gd name="textAreaTop" fmla="*/ 92520 h 2598120"/>
                            <a:gd name="textAreaBottom" fmla="*/ 2505600 h 2598120"/>
                          </a:gdLst>
                          <a:ahLst/>
                          <a:rect l="textAreaLeft" t="textAreaTop" r="textAreaRight" b="textAreaBottom"/>
                          <a:pathLst>
                            <a:path w="21600" h="2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23"/>
                              </a:lnTo>
                              <a:arcTo wR="3600" hR="3600" stAng="10800000" swAng="-5400000"/>
                              <a:lnTo>
                                <a:pt x="18000" y="2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-11.25pt;width:263.95pt;height:360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6090" cy="18529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835</wp:posOffset>
            </wp:positionH>
            <wp:positionV relativeFrom="paragraph">
              <wp:posOffset>257810</wp:posOffset>
            </wp:positionV>
            <wp:extent cx="6353175" cy="47758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1906" w:h="8391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1906" w:h="8391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-297180</wp:posOffset>
                </wp:positionV>
                <wp:extent cx="3352800" cy="4582795"/>
                <wp:effectExtent l="5080" t="5715" r="81915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82800"/>
                        </a:xfrm>
                        <a:custGeom>
                          <a:avLst/>
                          <a:gdLst>
                            <a:gd name="textAreaLeft" fmla="*/ 92520 w 1900800"/>
                            <a:gd name="textAreaRight" fmla="*/ 1808280 w 1900800"/>
                            <a:gd name="textAreaTop" fmla="*/ 92520 h 2598120"/>
                            <a:gd name="textAreaBottom" fmla="*/ 2505600 h 2598120"/>
                          </a:gdLst>
                          <a:ahLst/>
                          <a:rect l="textAreaLeft" t="textAreaTop" r="textAreaRight" b="textAreaBottom"/>
                          <a:pathLst>
                            <a:path w="21600" h="2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23"/>
                              </a:lnTo>
                              <a:arcTo wR="3600" hR="3600" stAng="10800000" swAng="-5400000"/>
                              <a:lnTo>
                                <a:pt x="18000" y="2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-23.4pt;width:263.95pt;height:360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continuous"/>
      <w:pgSz w:orient="landscape" w:w="11906" w:h="8391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HK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24:00Z</dcterms:created>
  <dc:creator>Familia Acosta García</dc:creator>
  <dc:description/>
  <cp:keywords/>
  <dc:language>en-US</dc:language>
  <cp:lastModifiedBy>PABLO ACOSTA ROBLES</cp:lastModifiedBy>
  <cp:lastPrinted>2011-04-10T18:47:00Z</cp:lastPrinted>
  <dcterms:modified xsi:type="dcterms:W3CDTF">2011-04-23T08:26:00Z</dcterms:modified>
  <cp:revision>19</cp:revision>
  <dc:subject/>
  <dc:title>                             </dc:title>
</cp:coreProperties>
</file>